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  <w:gridCol w:w="3012"/>
        <w:gridCol w:w="3013"/>
      </w:tblGrid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Mon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ues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Wednes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hursda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Friday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3  +  4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+  8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+  7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3  +  12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+  5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4  +  5  =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+  6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+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3  +  4  =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+  3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+  8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3  +  1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+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+  8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+  7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+  7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3  +  4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+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+  6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+  5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+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5  +  1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+  9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+  7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+  9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+  6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+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+  8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5  +  14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3  +  4  =  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3  +  1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+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3  +  4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+  9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3  +  12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5  +  1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+  9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5  +  1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+  3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5  +  14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+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+  7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3  +  1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4  +  5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+  6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+  9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+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+  6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+  5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+  8  =</w:t>
            </w:r>
          </w:p>
        </w:tc>
      </w:tr>
    </w:tbl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44"/>
          <w:szCs w:val="44"/>
          <w:u w:val="single"/>
        </w:rPr>
        <w:t>Early Work – Near Double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1:04:00Z</dcterms:created>
  <dc:creator>gemma.robertson</dc:creator>
  <dc:description/>
  <cp:keywords/>
  <dc:language>en-US</dc:language>
  <cp:lastModifiedBy>gemma.robertson</cp:lastModifiedBy>
  <dcterms:modified xsi:type="dcterms:W3CDTF">2006-09-25T21:04:00Z</dcterms:modified>
  <cp:revision>2</cp:revision>
  <dc:subject/>
  <dc:title>Monday</dc:title>
</cp:coreProperties>
</file>