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0</wp:posOffset>
                </wp:positionH>
                <wp:positionV relativeFrom="paragraph">
                  <wp:posOffset>1409700</wp:posOffset>
                </wp:positionV>
                <wp:extent cx="4943475" cy="787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787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inkl" w:hAnsi="Twinkl" w:cs="Twinkl"/>
                                <w:sz w:val="68"/>
                                <w:szCs w:val="220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68"/>
                                <w:szCs w:val="220"/>
                              </w:rPr>
                              <w:t>Ice and Fire IL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Music Are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Your task is to create a song about people who help u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Can you make your song match the tune of Polly Put the Kettle O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Can you keep the rhythm using body percussio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Can you sing in time with the rhythm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Which person who helps us will you choos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" w:hAnsi="Twinkl" w:cs="Twinkl"/>
                                <w:sz w:val="68"/>
                                <w:szCs w:val="220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68"/>
                                <w:szCs w:val="2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620.25pt;mso-wrap-distance-left:9.05pt;mso-wrap-distance-right:9.05pt;mso-wrap-distance-top:0pt;mso-wrap-distance-bottom:0pt;margin-top:111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winkl" w:hAnsi="Twinkl" w:cs="Twinkl"/>
                          <w:sz w:val="68"/>
                          <w:szCs w:val="220"/>
                        </w:rPr>
                      </w:pPr>
                      <w:r>
                        <w:rPr>
                          <w:rFonts w:cs="Twinkl" w:ascii="Twinkl" w:hAnsi="Twinkl"/>
                          <w:sz w:val="68"/>
                          <w:szCs w:val="220"/>
                        </w:rPr>
                        <w:t>Ice and Fire IL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Music Are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Your task is to create a song about people who help u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Can you make your song match the tune of Polly Put the Kettle O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Can you keep the rhythm using body percussio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Can you sing in time with the rhythm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Which person who helps us will you choose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" w:hAnsi="Twinkl" w:cs="Twinkl"/>
                          <w:sz w:val="68"/>
                          <w:szCs w:val="220"/>
                        </w:rPr>
                      </w:pPr>
                      <w:r>
                        <w:rPr>
                          <w:rFonts w:cs="Twinkl" w:ascii="Twinkl" w:hAnsi="Twinkl"/>
                          <w:sz w:val="68"/>
                          <w:szCs w:val="2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0" w:right="0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inkl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06940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32:00Z</dcterms:created>
  <dc:creator>Twinkl</dc:creator>
  <dc:description/>
  <cp:keywords/>
  <dc:language>en-US</dc:language>
  <cp:lastModifiedBy>Gemma O'Reilly</cp:lastModifiedBy>
  <dcterms:modified xsi:type="dcterms:W3CDTF">2021-01-27T15:32:00Z</dcterms:modified>
  <cp:revision>2</cp:revision>
  <dc:subject/>
  <dc:title/>
</cp:coreProperties>
</file>