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1295400</wp:posOffset>
                </wp:positionV>
                <wp:extent cx="5522595" cy="866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866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sz w:val="56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sz w:val="56"/>
                                <w:szCs w:val="72"/>
                                <w:u w:val="single"/>
                              </w:rPr>
                              <w:t>Ice and Fire I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sz w:val="56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sz w:val="56"/>
                                <w:szCs w:val="72"/>
                                <w:u w:val="single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 xml:space="preserve">Your task today is to take some time to work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 xml:space="preserve">your </w:t>
                            </w:r>
                            <w:r>
                              <w:rPr>
                                <w:rFonts w:cs="Twinkl" w:ascii="Twinkl" w:hAnsi="Twinkl"/>
                                <w:i/>
                                <w:iCs/>
                                <w:sz w:val="36"/>
                              </w:rPr>
                              <w:t>mental health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Things are very different right now and you might be missing your friends and family, school and your usual activit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Spend some time relaxing and doing something to help you feel cal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Maybe you want to build a den with some blankets and have some alone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Colouring in might help you to chill 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Listening to stories could hel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Talking to someone at home and enjoying a game together or discussing how you feel might be n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Keeping your hands busy by digging through the recycling and making a model might he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sz w:val="5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sz w:val="50"/>
                                <w:szCs w:val="48"/>
                                <w:u w:val="single"/>
                              </w:rPr>
                              <w:t xml:space="preserve">Talk to someone at home for some idea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sz w:val="50"/>
                                <w:szCs w:val="48"/>
                                <w:u w:val="single"/>
                              </w:rPr>
                              <w:t>We don’t recommend watching the T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682.05pt;mso-wrap-distance-left:9.05pt;mso-wrap-distance-right:9.05pt;mso-wrap-distance-top:0pt;mso-wrap-distance-bottom:0pt;margin-top:102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bCs/>
                          <w:sz w:val="56"/>
                          <w:szCs w:val="72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sz w:val="56"/>
                          <w:szCs w:val="72"/>
                          <w:u w:val="single"/>
                        </w:rPr>
                        <w:t>Ice and Fire I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bCs/>
                          <w:sz w:val="56"/>
                          <w:szCs w:val="72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sz w:val="56"/>
                          <w:szCs w:val="72"/>
                          <w:u w:val="single"/>
                        </w:rPr>
                        <w:t>P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 xml:space="preserve">Your task today is to take some time to work 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 xml:space="preserve">your </w:t>
                      </w:r>
                      <w:r>
                        <w:rPr>
                          <w:rFonts w:cs="Twinkl" w:ascii="Twinkl" w:hAnsi="Twinkl"/>
                          <w:i/>
                          <w:iCs/>
                          <w:sz w:val="36"/>
                        </w:rPr>
                        <w:t>mental health</w:t>
                      </w:r>
                      <w:r>
                        <w:rPr>
                          <w:rFonts w:cs="Twinkl" w:ascii="Twinkl" w:hAnsi="Twinkl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Things are very different right now and you might be missing your friends and family, school and your usual activiti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Spend some time relaxing and doing something to help you feel cal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Maybe you want to build a den with some blankets and have some alone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Colouring in might help you to chill 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Listening to stories could hel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Talking to someone at home and enjoying a game together or discussing how you feel might be n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Keeping your hands busy by digging through the recycling and making a model might hel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b/>
                          <w:b/>
                          <w:bCs/>
                          <w:sz w:val="50"/>
                          <w:szCs w:val="48"/>
                          <w:u w:val="single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sz w:val="50"/>
                          <w:szCs w:val="48"/>
                          <w:u w:val="single"/>
                        </w:rPr>
                        <w:t xml:space="preserve">Talk to someone at home for some ideas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" w:ascii="Twinkl" w:hAnsi="Twinkl"/>
                          <w:b/>
                          <w:bCs/>
                          <w:sz w:val="50"/>
                          <w:szCs w:val="48"/>
                          <w:u w:val="single"/>
                        </w:rPr>
                        <w:t>We don’t recommend watching the T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06940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53:00Z</dcterms:created>
  <dc:creator>Twinkl</dc:creator>
  <dc:description/>
  <cp:keywords/>
  <dc:language>en-US</dc:language>
  <cp:lastModifiedBy>Gemma O'Reilly</cp:lastModifiedBy>
  <dcterms:modified xsi:type="dcterms:W3CDTF">2021-01-20T17:53:00Z</dcterms:modified>
  <cp:revision>2</cp:revision>
  <dc:subject/>
  <dc:title/>
</cp:coreProperties>
</file>