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0</wp:posOffset>
                </wp:positionV>
                <wp:extent cx="4943475" cy="787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68"/>
                                <w:szCs w:val="22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68"/>
                                <w:szCs w:val="220"/>
                              </w:rPr>
                              <w:t>Ice and Fire I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68"/>
                                <w:szCs w:val="22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68"/>
                                <w:szCs w:val="220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Your task is to use junk modelling to design and make your own floating boat to carry passeng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What would be the best materials to use for the boat to flo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WHY are these the best choi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How will you design your boat so that passengers can sit safely in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How many passengers can fit / get onboard before it sink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4"/>
                                <w:szCs w:val="36"/>
                              </w:rPr>
                              <w:t>How does your boat fare when the sea gets chopp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68"/>
                                <w:szCs w:val="22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68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620.25pt;mso-wrap-distance-left:9.05pt;mso-wrap-distance-right:9.05pt;mso-wrap-distance-top:0pt;mso-wrap-distance-bottom:0pt;margin-top:10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68"/>
                          <w:szCs w:val="22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68"/>
                          <w:szCs w:val="220"/>
                        </w:rPr>
                        <w:t>Ice and Fire I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68"/>
                          <w:szCs w:val="22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68"/>
                          <w:szCs w:val="220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44"/>
                          <w:szCs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Your task is to use junk modelling to design and make your own floating boat to carry passeng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44"/>
                          <w:szCs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44"/>
                          <w:szCs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What would be the best materials to use for the boat to flo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44"/>
                          <w:szCs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WHY are these the best choi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How will you design your boat so that passengers can sit safely in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How many passengers can fit / get onboard before it sink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44"/>
                          <w:szCs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4"/>
                          <w:szCs w:val="36"/>
                        </w:rPr>
                        <w:t>How does your boat fare when the sea gets chopp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68"/>
                          <w:szCs w:val="22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68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4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Twinkl</dc:creator>
  <dc:description/>
  <cp:keywords/>
  <dc:language>en-US</dc:language>
  <cp:lastModifiedBy>Gemma O'Reilly</cp:lastModifiedBy>
  <dcterms:modified xsi:type="dcterms:W3CDTF">2021-02-04T08:16:00Z</dcterms:modified>
  <cp:revision>2</cp:revision>
  <dc:subject/>
  <dc:title/>
</cp:coreProperties>
</file>