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 x  2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2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2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  x  2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2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 x  2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2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 x  2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 x  2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 x  2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2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2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2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2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 x  2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 x  2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 x  2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2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2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 x  2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2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 x  2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10  x  2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 x  2  =  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x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 x  2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  x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  x  2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Early Work – Doubling number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1:10:00Z</dcterms:created>
  <dc:creator>gemma.robertson</dc:creator>
  <dc:description/>
  <cp:keywords/>
  <dc:language>en-US</dc:language>
  <cp:lastModifiedBy>gemma.robertson</cp:lastModifiedBy>
  <dcterms:modified xsi:type="dcterms:W3CDTF">2006-10-08T21:20:00Z</dcterms:modified>
  <cp:revision>4</cp:revision>
  <dc:subject/>
  <dc:title>Monday</dc:title>
</cp:coreProperties>
</file>