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ouble 3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7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4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20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9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Double 70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9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6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uble 30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40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2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70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uble 3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8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10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8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40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6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8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7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60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20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2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4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uble 3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9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60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4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8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8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6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9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Double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uble 30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ouble 9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20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70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Double 50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Doubling number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2:00Z</dcterms:created>
  <dc:creator>gemma.robertson</dc:creator>
  <dc:description/>
  <dc:language>en-US</dc:language>
  <cp:lastModifiedBy>G Robertson</cp:lastModifiedBy>
  <dcterms:modified xsi:type="dcterms:W3CDTF">2011-10-09T07:57:00Z</dcterms:modified>
  <cp:revision>3</cp:revision>
  <dc:subject/>
  <dc:title>Monday</dc:title>
</cp:coreProperties>
</file>