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2"/>
        <w:gridCol w:w="3012"/>
        <w:gridCol w:w="3012"/>
        <w:gridCol w:w="3013"/>
      </w:tblGrid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Monday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Tuesday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Wednesday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Thursday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Friday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6 ÷ 9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1 ÷ 9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3 ÷ 9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5 ÷ 9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7 ÷ 9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27 ÷ 9 =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 ÷ 9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6 ÷ 9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1 ÷ 9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0 ÷ 9 =</w:t>
            </w:r>
          </w:p>
        </w:tc>
      </w:tr>
      <w:tr>
        <w:trPr>
          <w:trHeight w:val="10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3 ÷ 9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5 ÷ 9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7 ÷ 9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 ÷ 9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6 ÷ 9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1 ÷ 9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2 ÷ 9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0 ÷ 9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4 ÷ 9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8 ÷ 9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 ÷ 9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6 ÷ 9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8 ÷ 9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6 ÷ 9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2 ÷ 9 =</w:t>
            </w:r>
          </w:p>
        </w:tc>
      </w:tr>
      <w:tr>
        <w:trPr>
          <w:trHeight w:val="10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45 ÷ 9 =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0 ÷ 9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4 ÷ 9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8 ÷ 9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4 ÷ 9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0 ÷ 9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3 ÷ 9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 ÷ 9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3 ÷ 9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1 ÷ 9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8 ÷ 9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4 ÷ 9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5 ÷ 9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7 ÷ 9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 ÷ 9 =</w:t>
            </w:r>
          </w:p>
        </w:tc>
      </w:tr>
      <w:tr>
        <w:trPr>
          <w:trHeight w:val="10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4 ÷ 9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7 ÷ 9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2 ÷ 9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0 ÷ 9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5 ÷ 9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2 ÷ 9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8 ÷ 9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1 ÷ 9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2 ÷ 9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3 ÷ 9 =</w:t>
            </w:r>
          </w:p>
        </w:tc>
      </w:tr>
    </w:tbl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44"/>
          <w:szCs w:val="44"/>
          <w:u w:val="single"/>
        </w:rPr>
        <w:t>Dividing by 9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59:00Z</dcterms:created>
  <dc:creator>gemma.robertson</dc:creator>
  <dc:description/>
  <cp:keywords/>
  <dc:language>en-US</dc:language>
  <cp:lastModifiedBy>gemma.roberston</cp:lastModifiedBy>
  <cp:lastPrinted>2010-03-12T14:58:00Z</cp:lastPrinted>
  <dcterms:modified xsi:type="dcterms:W3CDTF">2010-03-12T15:10:00Z</dcterms:modified>
  <cp:revision>4</cp:revision>
  <dc:subject/>
  <dc:title>Monday</dc:title>
</cp:coreProperties>
</file>