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7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 ÷ 7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7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÷ 7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÷ 7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÷ 7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 ÷ 7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7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7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÷ 7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÷ 7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÷ 7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8:00Z</dcterms:created>
  <dc:creator>gemma.robertson</dc:creator>
  <dc:description/>
  <cp:keywords/>
  <dc:language>en-US</dc:language>
  <cp:lastModifiedBy>gemma.roberston</cp:lastModifiedBy>
  <cp:lastPrinted>2010-03-12T14:58:00Z</cp:lastPrinted>
  <dcterms:modified xsi:type="dcterms:W3CDTF">2010-03-12T15:12:00Z</dcterms:modified>
  <cp:revision>4</cp:revision>
  <dc:subject/>
  <dc:title>Monday</dc:title>
</cp:coreProperties>
</file>