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2"/>
        <w:gridCol w:w="3012"/>
        <w:gridCol w:w="3012"/>
        <w:gridCol w:w="3013"/>
      </w:tblGrid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Monda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uesda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Wednesda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hursda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Friday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30 ÷  6  = 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2 ÷  6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30 ÷  6  = 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6 ÷  6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4 ÷  6 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24 ÷  6  =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2 ÷  6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4 ÷  6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8  ÷  6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2 ÷  6  =</w:t>
            </w:r>
          </w:p>
        </w:tc>
      </w:tr>
      <w:tr>
        <w:trPr>
          <w:trHeight w:val="10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6 ÷  6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30 ÷  6  = 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0 ÷  6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 ÷  6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0 ÷  6 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0 ÷  6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8 ÷  6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6 ÷  6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8 ÷  6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2 ÷  6 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2 ÷  6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6 ÷  6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8 ÷  6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30 ÷  6  =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8 ÷  6  =</w:t>
            </w:r>
          </w:p>
        </w:tc>
      </w:tr>
      <w:tr>
        <w:trPr>
          <w:trHeight w:val="10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 ÷  6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4 ÷  6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2 ÷  6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2 ÷  6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 ÷  6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2 ÷  6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4 ÷  6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2 ÷  6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4 ÷  6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8  ÷  6 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8  ÷  6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 ÷  6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8  ÷  6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0 ÷  6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30 ÷  6  =  </w:t>
            </w:r>
          </w:p>
        </w:tc>
      </w:tr>
      <w:tr>
        <w:trPr>
          <w:trHeight w:val="10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8 ÷  6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0 ÷  6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4 ÷  6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4 ÷  6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4 ÷  6 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4 ÷  6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8  ÷  6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 ÷  6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2 ÷  6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6 ÷  6  =</w:t>
            </w:r>
          </w:p>
        </w:tc>
      </w:tr>
    </w:tbl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44"/>
          <w:szCs w:val="44"/>
          <w:u w:val="single"/>
        </w:rPr>
        <w:t xml:space="preserve">Dividing by 6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51:00Z</dcterms:created>
  <dc:creator>gemma.robertson</dc:creator>
  <dc:description/>
  <cp:keywords/>
  <dc:language>en-US</dc:language>
  <cp:lastModifiedBy>gemma.roberston</cp:lastModifiedBy>
  <dcterms:modified xsi:type="dcterms:W3CDTF">2010-03-12T14:58:00Z</dcterms:modified>
  <cp:revision>3</cp:revision>
  <dc:subject/>
  <dc:title>Monday</dc:title>
</cp:coreProperties>
</file>