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12"/>
        <w:gridCol w:w="3012"/>
        <w:gridCol w:w="3012"/>
        <w:gridCol w:w="3013"/>
      </w:tblGrid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Monday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Tuesday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Wednesday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Thursday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Friday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 xml:space="preserve">30 ÷  5  = 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0 ÷  5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30 ÷  5  = 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5 ÷  5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5 ÷  5  =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 xml:space="preserve">20 ÷  5  =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5  ÷  5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5 ÷  5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0 ÷  5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0 ÷  5  =</w:t>
            </w:r>
          </w:p>
        </w:tc>
      </w:tr>
      <w:tr>
        <w:trPr>
          <w:trHeight w:val="10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35 ÷  5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30 ÷  5  = 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0 ÷  5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   ÷  5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0 ÷  5  =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50 ÷  5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 ÷  5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5 ÷  5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 ÷  5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5  ÷  5  =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40 ÷  5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5 ÷  5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 ÷  5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30 ÷  5  =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 ÷  5  =</w:t>
            </w:r>
          </w:p>
        </w:tc>
      </w:tr>
      <w:tr>
        <w:trPr>
          <w:trHeight w:val="10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45 ÷  5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5 ÷  5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5  ÷  5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5  ÷  5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   ÷  5 =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10 ÷  5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5 ÷  5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0 ÷  5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5 ÷  5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0 ÷  5  =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15  ÷  5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   ÷  5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0 ÷  5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0 ÷  5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30 ÷  5  =  </w:t>
            </w:r>
          </w:p>
        </w:tc>
      </w:tr>
      <w:tr>
        <w:trPr>
          <w:trHeight w:val="10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5   ÷  5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0 ÷  5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5 ÷  5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5 ÷  5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5 ÷  5  =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25 ÷  5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0 ÷  5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   ÷  5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0 ÷  5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5 ÷  5  =</w:t>
            </w:r>
          </w:p>
        </w:tc>
      </w:tr>
    </w:tbl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44"/>
          <w:szCs w:val="44"/>
          <w:u w:val="single"/>
        </w:rPr>
        <w:t>Dividing by 5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6:17:00Z</dcterms:created>
  <dc:creator>gemma.robertson</dc:creator>
  <dc:description/>
  <dc:language>en-US</dc:language>
  <cp:lastModifiedBy>Staff</cp:lastModifiedBy>
  <dcterms:modified xsi:type="dcterms:W3CDTF">2014-10-12T16:21:00Z</dcterms:modified>
  <cp:revision>3</cp:revision>
  <dc:subject/>
  <dc:title>Monday</dc:title>
</cp:coreProperties>
</file>