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8  ÷  4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4  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8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0  ÷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  ÷  4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16  ÷  4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6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8  ÷  4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2  ÷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  ÷  4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6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8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0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0  ÷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2    ÷  4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0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2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6  ÷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40  ÷  4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2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4  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  ÷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    ÷  4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8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32    ÷  4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  ÷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0  ÷  4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6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  ÷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  ÷  4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2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0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0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4    ÷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2  ÷  4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4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0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2  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36  ÷ 4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6 ÷  4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0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6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2  ÷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2    ÷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6  ÷  4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Dividing by 4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56:00Z</dcterms:created>
  <dc:creator>gemma.robertson</dc:creator>
  <dc:description/>
  <dc:language>en-US</dc:language>
  <cp:lastModifiedBy>Staff</cp:lastModifiedBy>
  <dcterms:modified xsi:type="dcterms:W3CDTF">2014-11-23T12:02:00Z</dcterms:modified>
  <cp:revision>4</cp:revision>
  <dc:subject/>
  <dc:title>Monday</dc:title>
</cp:coreProperties>
</file>