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6  ÷  3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1  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8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5  ÷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  ÷  3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12  ÷  3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2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6  ÷  3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  ÷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 ÷  3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7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8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5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0  ÷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4    ÷  3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5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2  ÷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30  ÷  3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1  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  ÷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    ÷  3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8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24    ÷  3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  ÷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5  ÷  3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2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 ÷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6  ÷  3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4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5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0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1    ÷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  ÷  3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1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0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4  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27  ÷ 3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7 ÷  3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30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7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9  ÷  3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4    ÷  3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2  ÷  3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Dividing by 3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0:00Z</dcterms:created>
  <dc:creator>gemma.robertson</dc:creator>
  <dc:description/>
  <dc:language>en-US</dc:language>
  <cp:lastModifiedBy>Staff</cp:lastModifiedBy>
  <cp:lastPrinted>2015-02-04T10:19:00Z</cp:lastPrinted>
  <dcterms:modified xsi:type="dcterms:W3CDTF">2015-02-04T10:24:00Z</dcterms:modified>
  <cp:revision>3</cp:revision>
  <dc:subject/>
  <dc:title>Monday</dc:title>
</cp:coreProperties>
</file>