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  <w:gridCol w:w="3012"/>
        <w:gridCol w:w="3013"/>
      </w:tblGrid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on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u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Wednesda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hursda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Friday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6   ÷  2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  ÷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6÷  2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÷  2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÷  2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20 ÷  2  =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  ÷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÷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÷  2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 ÷  2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8 ÷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6÷  2  =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 ÷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÷  2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  ÷  2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2  ÷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  ÷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÷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  ÷  2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  ÷  2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0 ÷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÷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÷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6  ÷  2  =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  ÷  2  =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4 ÷  2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 ÷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  ÷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  ÷  2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÷  2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4 ÷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÷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  ÷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 ÷  2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÷  2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6  ÷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÷  2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4  ÷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  ÷  2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6  ÷  2  =  </w:t>
            </w:r>
          </w:p>
        </w:tc>
      </w:tr>
      <w:tr>
        <w:trPr>
          <w:trHeight w:val="10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2   ÷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 ÷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 ÷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÷  2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 ÷  2  =</w:t>
            </w:r>
          </w:p>
        </w:tc>
      </w:tr>
      <w:tr>
        <w:trPr>
          <w:trHeight w:val="91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18 ÷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 ÷  2 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   ÷  2 =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 ÷  2  =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  ÷  2  =</w:t>
            </w:r>
          </w:p>
        </w:tc>
      </w:tr>
    </w:tbl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44"/>
          <w:szCs w:val="44"/>
          <w:u w:val="single"/>
        </w:rPr>
        <w:t>Dividing by 2 (halving)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6:21:00Z</dcterms:created>
  <dc:creator>gemma.robertson</dc:creator>
  <dc:description/>
  <cp:keywords/>
  <dc:language>en-US</dc:language>
  <cp:lastModifiedBy>Gemma O'Reilly</cp:lastModifiedBy>
  <cp:lastPrinted>2020-01-27T20:52:00Z</cp:lastPrinted>
  <dcterms:modified xsi:type="dcterms:W3CDTF">2020-01-27T20:53:00Z</dcterms:modified>
  <cp:revision>4</cp:revision>
  <dc:subject/>
  <dc:title>Monday</dc:title>
</cp:coreProperties>
</file>