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0  ÷  1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0  ÷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40  ÷  10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0  ÷  1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 ÷ 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90  ÷  10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 ÷ 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0  ÷  1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0  ÷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1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10  ÷ 10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÷  1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1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0  ÷  1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0  ÷  10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10 ÷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0:00Z</dcterms:created>
  <dc:creator>gemma.robertson</dc:creator>
  <dc:description/>
  <dc:language>en-US</dc:language>
  <cp:lastModifiedBy>Staff</cp:lastModifiedBy>
  <cp:lastPrinted>2014-11-23T12:20:00Z</cp:lastPrinted>
  <dcterms:modified xsi:type="dcterms:W3CDTF">2014-11-23T12:23:00Z</dcterms:modified>
  <cp:revision>3</cp:revision>
  <dc:subject/>
  <dc:title>Monday</dc:title>
</cp:coreProperties>
</file>