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n Odd and Even Challenge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st, identify if these numbers are odd or ev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7 ______________</w:t>
        <w:tab/>
        <w:t>45 ______________</w:t>
      </w:r>
    </w:p>
    <w:p>
      <w:pPr>
        <w:pStyle w:val="Normal"/>
        <w:tabs>
          <w:tab w:val="clear" w:pos="720"/>
          <w:tab w:val="left" w:pos="4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2 ______________</w:t>
        <w:tab/>
        <w:t>60 ______________</w:t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, try and investigate what happens when you add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o odd numb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o even numb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odd and one ev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three of each type of sum just to be sur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7"/>
        <w:gridCol w:w="3048"/>
      </w:tblGrid>
      <w:tr>
        <w:trPr>
          <w:trHeight w:val="8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wo odd number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wo even number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e odd and one even</w:t>
            </w:r>
          </w:p>
        </w:tc>
      </w:tr>
      <w:tr>
        <w:trPr>
          <w:trHeight w:val="35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wo odd numbers mak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 even numbers mak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 odd and one even number mak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1:14:00Z</dcterms:created>
  <dc:creator>sian thornton</dc:creator>
  <dc:description/>
  <dc:language>en-US</dc:language>
  <cp:lastModifiedBy>Nikki Dell</cp:lastModifiedBy>
  <dcterms:modified xsi:type="dcterms:W3CDTF">2021-01-27T21:14:00Z</dcterms:modified>
  <cp:revision>2</cp:revision>
  <dc:subject/>
  <dc:title>An Odd and Even Challenge</dc:title>
</cp:coreProperties>
</file>