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2"/>
        <w:gridCol w:w="3013"/>
      </w:tblGrid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on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u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edn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ursd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riday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 x  50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5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50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4  x  50  =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 x  50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5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50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5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x  50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0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5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0  x  50  =  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5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50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 x  50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x  5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50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5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50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5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50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9  x 50  =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x  50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50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50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50  =</w:t>
            </w:r>
          </w:p>
        </w:tc>
      </w:tr>
    </w:tbl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  <w:u w:val="single"/>
        </w:rPr>
        <w:t>Early Work – The 50 x tabl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8:21:00Z</dcterms:created>
  <dc:creator>gemma.robertson</dc:creator>
  <dc:description/>
  <cp:keywords/>
  <dc:language>en-US</dc:language>
  <cp:lastModifiedBy>Gemma O'Reilly</cp:lastModifiedBy>
  <dcterms:modified xsi:type="dcterms:W3CDTF">2019-11-10T18:21:00Z</dcterms:modified>
  <cp:revision>2</cp:revision>
  <dc:subject/>
  <dc:title>Monday</dc:title>
</cp:coreProperties>
</file>