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GB" w:eastAsia="en-US"/>
        </w:rPr>
      </w:pPr>
      <w:r>
        <w:rPr>
          <w:highlight w:val="yellow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-770255</wp:posOffset>
            </wp:positionV>
            <wp:extent cx="6852920" cy="9693275"/>
            <wp:effectExtent l="0" t="0" r="0" b="0"/>
            <wp:wrapNone/>
            <wp:docPr id="1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-7378065</wp:posOffset>
                </wp:positionV>
                <wp:extent cx="4874260" cy="628713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95.05pt;mso-wrap-distance-left:9.05pt;mso-wrap-distance-right:9.05pt;mso-wrap-distance-top:0pt;mso-wrap-distance-bottom:0pt;margin-top:-580.9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742950</wp:posOffset>
                </wp:positionV>
                <wp:extent cx="4874260" cy="628713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95.05pt;mso-wrap-distance-left:9.05pt;mso-wrap-distance-right:9.05pt;mso-wrap-distance-top:0pt;mso-wrap-distance-bottom:0pt;margin-top:58.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457325</wp:posOffset>
                </wp:positionV>
                <wp:extent cx="4874260" cy="62871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95.05pt;mso-wrap-distance-left:9.05pt;mso-wrap-distance-right:9.05pt;mso-wrap-distance-top:0pt;mso-wrap-distance-bottom:0pt;margin-top:114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1371600</wp:posOffset>
                </wp:positionV>
                <wp:extent cx="4874260" cy="62871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95.05pt;mso-wrap-distance-left:9.05pt;mso-wrap-distance-right:9.05pt;mso-wrap-distance-top:0pt;mso-wrap-distance-bottom:0pt;margin-top:10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5286375</wp:posOffset>
                </wp:positionV>
                <wp:extent cx="198755" cy="276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7.95pt;mso-wrap-distance-left:9.05pt;mso-wrap-distance-right:9.05pt;mso-wrap-distance-top:0pt;mso-wrap-distance-bottom:0pt;margin-top:416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4410075</wp:posOffset>
                </wp:positionV>
                <wp:extent cx="2294255" cy="10477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82.5pt;mso-wrap-distance-left:9.05pt;mso-wrap-distance-right:9.05pt;mso-wrap-distance-top:0pt;mso-wrap-distance-bottom:0pt;margin-top:347.2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5086350</wp:posOffset>
                </wp:positionV>
                <wp:extent cx="3267075" cy="312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45.7pt;mso-wrap-distance-left:9.05pt;mso-wrap-distance-right:9.05pt;mso-wrap-distance-top:0pt;mso-wrap-distance-bottom:0pt;margin-top:400.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4972050</wp:posOffset>
                </wp:positionV>
                <wp:extent cx="3450590" cy="2952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232.5pt;mso-wrap-distance-left:9.05pt;mso-wrap-distance-right:9.05pt;mso-wrap-distance-top:0pt;mso-wrap-distance-bottom:0pt;margin-top:391.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85725</wp:posOffset>
                </wp:positionV>
                <wp:extent cx="5445125" cy="7772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3689"/>
                              <w:gridCol w:w="277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4D4D4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D4D4D"/>
                                      <w:sz w:val="40"/>
                                      <w:szCs w:val="40"/>
                                    </w:rPr>
                                    <w:t>Ruby’s Sw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4D4D4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D4D4D"/>
                                      <w:sz w:val="40"/>
                                      <w:szCs w:val="40"/>
                                    </w:rPr>
                                    <w:t>By Jacqueline Veiss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  <w:t>What to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  <w:t xml:space="preserve">Why we a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  <w:t>doing th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Listen to the story and read along if you ca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Ask your grownup if there are words you don’t understand or know the meaning o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Can you draw a story map of Ruby as she follows her brothers and finds her swords? Can you label some of the things she sees?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It is important to understand the language we see in a text – it helps to improve our vocabular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A story map is a good way of remembering the events and order of a sto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Can you see how many verbs (doing words) you can spo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Make a list of the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Can you think of some mor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Write some verbs 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pieces of pap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Play a game of charades (act out the action) using the verb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Who can guess the most?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It is important to know the different jobs words have in a text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Nouns = people, places or objec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Verbs = action wor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Adjectives = describing wor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The author uses alliteration in the story –‘warm wind’, ‘bending blades’. Can you find all of the alliteration in the stor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Go outside and listen, look, and smell the things around you. Can you find words to describe some of the things you see? ‘Green grass’, ‘flapping, fluttering wings’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Can you draw or write what you see?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Have you noticed how some of the words and phrases in the story start with the same letter? This is called alliteratio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Authors use it to make their writing more interes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Imagine you are Ruby, chasing after her brothers. Where would you go? What would you see? What would you discover? Would you build something together like they did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Can you plan a short story of your own, text map it using pictures and words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Using another authors ideas is like being a magpie – you take the good bits and make them your ow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Lots of authors do thi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You are going to be an author of your own stor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D4D4D"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Using all the ideas you’ve gathered this week – the verbs, alliteration, becoming familiar with the story and creating your own ide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Today we would like you to put all those ideas together to write your own story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It is important to use your writing skills – don’t forget capital letters and fullstop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>And when you finish y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D4D4D"/>
                                      <w:sz w:val="20"/>
                                      <w:szCs w:val="20"/>
                                    </w:rPr>
                                    <w:t>must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 read what you have written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12pt;mso-wrap-distance-left:9.05pt;mso-wrap-distance-right:9.05pt;mso-wrap-distance-top:0pt;mso-wrap-distance-bottom:0pt;margin-top:6.75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3689"/>
                        <w:gridCol w:w="277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8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4D4D4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4D4D4D"/>
                                <w:sz w:val="40"/>
                                <w:szCs w:val="40"/>
                              </w:rPr>
                              <w:t>Ruby’s S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4D4D4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4D4D4D"/>
                                <w:sz w:val="40"/>
                                <w:szCs w:val="40"/>
                              </w:rPr>
                              <w:t>By Jacqueline Veissid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>What to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Why we 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>doing this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Listen to the story and read along if you c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Ask your grownup if there are words you don’t understand or know the meaning 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Can you draw a story map of Ruby as she follows her brothers and finds her swords? Can you label some of the things she sees?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It is important to understand the language we see in a text – it helps to improve our vocabula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A story map is a good way of remembering the events and order of a story.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Can you see how many verbs (doing words) you can spo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D4D4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 xml:space="preserve">Make a list of the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Can you think of some mo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 xml:space="preserve">Write some verbs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pieces of pap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Play a game of charades (act out the action) using the verb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 xml:space="preserve">Who can guess the most?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It is important to know the different jobs words have in a text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Nouns = people, places or objec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Verbs = action wor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Adjectives = describing words.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The author uses alliteration in the story –‘warm wind’, ‘bending blades’. Can you find all of the alliteration in the stor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Go outside and listen, look, and smell the things around you. Can you find words to describe some of the things you see? ‘Green grass’, ‘flapping, fluttering wings’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Can you draw or write what you see?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 xml:space="preserve">Have you noticed how some of the words and phrases in the story start with the same letter? This is called alliteratio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Authors use it to make their writing more interesting.</w:t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 xml:space="preserve">Imagine you are Ruby, chasing after her brothers. Where would you go? What would you see? What would you discover? Would you build something together like they did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Can you plan a short story of your own, text map it using pictures and words.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 xml:space="preserve">Using another authors ideas is like being a magpie – you take the good bits and make them your ow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Lots of authors do th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 xml:space="preserve">You are going to be an author of your own story. 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Using all the ideas you’ve gathered this week – the verbs, alliteration, becoming familiar with the story and creating your own ide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Today we would like you to put all those ideas together to write your own story.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It is important to use your writing skills – don’t forget capital letters and fullstop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>And when you finish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4D4D4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4D4D4D"/>
                                <w:sz w:val="20"/>
                                <w:szCs w:val="20"/>
                              </w:rPr>
                              <w:t>must</w:t>
                            </w:r>
                            <w:r>
                              <w:rPr>
                                <w:rFonts w:cs="Arial" w:ascii="Calibri" w:hAnsi="Calibri"/>
                                <w:color w:val="4D4D4D"/>
                                <w:sz w:val="20"/>
                                <w:szCs w:val="20"/>
                              </w:rPr>
                              <w:t xml:space="preserve"> read what you have written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834390</wp:posOffset>
                </wp:positionV>
                <wp:extent cx="4874260" cy="62871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4D4D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95.05pt;mso-wrap-distance-left:9.05pt;mso-wrap-distance-right:9.05pt;mso-wrap-distance-top:0pt;mso-wrap-distance-bottom:0pt;margin-top:65.7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4D4D4D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1:41:00Z</dcterms:created>
  <dc:creator>Jonathan</dc:creator>
  <dc:description/>
  <cp:keywords/>
  <dc:language>en-US</dc:language>
  <cp:lastModifiedBy>Nikki Dell</cp:lastModifiedBy>
  <dcterms:modified xsi:type="dcterms:W3CDTF">2020-06-14T15:01:00Z</dcterms:modified>
  <cp:revision>6</cp:revision>
  <dc:subject/>
  <dc:title/>
</cp:coreProperties>
</file>