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200660</wp:posOffset>
                </wp:positionV>
                <wp:extent cx="5254625" cy="879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The Cas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28</w:t>
                            </w: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Dear Childr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Thank you so much for all your help with ideas for the banqu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The Lord and Lady were very pleased with the food we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Everyone had to work hard and we had not seen some of the ingredients before so we had to improvi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If you have any more ideas I would like to know. Perhaps I can include them next time, or you could write your own me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sz w:val="52"/>
                                <w:szCs w:val="52"/>
                              </w:rPr>
                              <w:t>The Castle Coo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92.75pt;mso-wrap-distance-left:9.05pt;mso-wrap-distance-right:9.05pt;mso-wrap-distance-top:0pt;mso-wrap-distance-bottom:0pt;margin-top:15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The Cast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Kitch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28</w:t>
                      </w: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Dear Children,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Thank you so much for all your help with ideas for the banquet.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The Lord and Lady were very pleased with the food we made.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Everyone had to work hard and we had not seen some of the ingredients before so we had to improvise!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If you have any more ideas I would like to know. Perhaps I can include them next time, or you could write your own menu.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52"/>
                          <w:szCs w:val="52"/>
                        </w:rPr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ackadder ITC" w:ascii="Blackadder ITC" w:hAnsi="Blackadder ITC"/>
                          <w:sz w:val="52"/>
                          <w:szCs w:val="52"/>
                        </w:rPr>
                        <w:t>The Castle Coo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52"/>
                          <w:szCs w:val="52"/>
                        </w:rPr>
                      </w:pPr>
                      <w:r>
                        <w:rPr>
                          <w:rFonts w:cs="Twinkl" w:ascii="Twinkl" w:hAnsi="Twink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49:00Z</dcterms:created>
  <dc:creator>twinkl</dc:creator>
  <dc:description/>
  <cp:keywords/>
  <dc:language>en-US</dc:language>
  <cp:lastModifiedBy>Nikki Dell</cp:lastModifiedBy>
  <dcterms:modified xsi:type="dcterms:W3CDTF">2020-04-27T23:26:00Z</dcterms:modified>
  <cp:revision>3</cp:revision>
  <dc:subject/>
  <dc:title/>
</cp:coreProperties>
</file>