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-678815</wp:posOffset>
                </wp:positionV>
                <wp:extent cx="5254625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sz w:val="48"/>
                                <w:szCs w:val="48"/>
                              </w:rPr>
                              <w:t>Banquet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sz w:val="40"/>
                                <w:szCs w:val="40"/>
                                <w:u w:val="single"/>
                              </w:rPr>
                              <w:t>Star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Hotdo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Stuffed Chicken Breas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Amel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Chlo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Es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sz w:val="40"/>
                                <w:szCs w:val="40"/>
                                <w:u w:val="single"/>
                              </w:rPr>
                              <w:t>Main Cour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Ginormous P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Roast Sw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Peaco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Boar He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St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F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sz w:val="40"/>
                                <w:szCs w:val="40"/>
                                <w:u w:val="singl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Old School C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Scarlet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Strawberry C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Eliz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Honey Biscu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Maisi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Sam 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Banana C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Harve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Chocolate C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Summ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Fruity Mallow Me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Oliv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Lemon C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lackadder ITC" w:hAnsi="Blackadder ITC" w:cs="Blackadder IT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30"/>
                                <w:szCs w:val="30"/>
                              </w:rPr>
                              <w:t>(Saffr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801pt;mso-wrap-distance-left:9.05pt;mso-wrap-distance-right:9.05pt;mso-wrap-distance-top:0pt;mso-wrap-distance-bottom:0pt;margin-top:-53.4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sz w:val="48"/>
                          <w:szCs w:val="48"/>
                        </w:rPr>
                        <w:t>Banquet 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sz w:val="40"/>
                          <w:szCs w:val="40"/>
                          <w:u w:val="single"/>
                        </w:rPr>
                        <w:t>Star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Hotdog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Stuffed Chicken Breas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Ameli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Macaroni Chee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Chlo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Salm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Bre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Es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sz w:val="40"/>
                          <w:szCs w:val="40"/>
                          <w:u w:val="single"/>
                        </w:rPr>
                        <w:t>Main Cour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Ginormous P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Roast Sw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Peaco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Boar He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Sta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F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sz w:val="40"/>
                          <w:szCs w:val="40"/>
                          <w:u w:val="single"/>
                        </w:rPr>
                        <w:t>Desse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Old School C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Scarlett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Strawberry C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Eliz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Honey Biscui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Maisi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Pancak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Sam D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Banana C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Harve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Chocolate C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Summer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Fruity Mallow Mel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Olivi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Lemon C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lackadder ITC" w:hAnsi="Blackadder ITC" w:cs="Blackadder ITC"/>
                          <w:sz w:val="30"/>
                          <w:szCs w:val="30"/>
                        </w:rPr>
                      </w:pPr>
                      <w:r>
                        <w:rPr>
                          <w:rFonts w:cs="Blackadder ITC" w:ascii="Blackadder ITC" w:hAnsi="Blackadder ITC"/>
                          <w:sz w:val="30"/>
                          <w:szCs w:val="30"/>
                        </w:rPr>
                        <w:t>(Saffr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0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twinkl</dc:creator>
  <dc:description/>
  <dc:language>en-US</dc:language>
  <cp:lastModifiedBy>Nikki Dell</cp:lastModifiedBy>
  <dcterms:modified xsi:type="dcterms:W3CDTF">2020-04-28T11:00:00Z</dcterms:modified>
  <cp:revision>2</cp:revision>
  <dc:subject/>
  <dc:title/>
</cp:coreProperties>
</file>