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2160"/>
        <w:gridCol w:w="2880"/>
      </w:tblGrid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Leade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ikki Del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ims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e pupil enjoyment and engagement in curriculum PE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nd update PE Schemes of Work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Improve Classroom Teacher confidence to deliver all aspects of PE and Sport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develop opportunities that benefits all children regardless of ability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that all children receive High Quality PE lessons across the whole PE curriculum, regardless of who is teaching the lesson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 the physical activity levels of some of our less active pupils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e our pupil’s road safety awareness skills for riding their bikes and scooters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 to have an increased awareness and understanding of healthy active lifestyles through Sports Leadership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 to have an increased awareness and understanding of healthy active lifestyles through Young Ambassador Programme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Children to experience competitive School Sport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 in Years 1 and 2 to have the opportunity to participate in Level 2 School Games Competition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 to have the opportunity to maximize their sporting ambitions by having opportunity to progress to Level 3 (County) School Games Competitions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ire to provide two hours of PE to all pupils per week.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vide opportunities for Level 1 (Intra) Sport competitions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opportunities for Level 2 (Inter) Sport competitions.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aintai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ew and update PE policy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te high quality PE throughout the school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tor termly planning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 line with high quality PE outcom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resources are properly maintained and meet H&amp;S standar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support to staff, as required, and updates and information (CPD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inue to extend KS1 and KS2 OSH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with children their attitudes, expectations and achievements in P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nito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ression across each year group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ebrate sporting success with the whole school through celebration assembl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nge visitors and visiting coaches to enhance the PE curriculu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ise with Stewart Seymour on the Sports Premium Partnershi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aise with staff to gain an overview of the PE curriculu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aise with office staff over tournaments/festivals and Evolv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 Healthy Schoo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ain links with Southcott  Lower School for additional Inter competition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90"/>
        <w:gridCol w:w="1968"/>
        <w:gridCol w:w="1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tion Towards Targ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sponsibilit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udget</w:t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utumn Term 201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rrange a timetable for observations during 2015/2016 and add to Yearly Planner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SP to deliver a range of CPD training courses available to all school staff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E specialists to teach and class teachers to observe/team teach. Planned, progressive PE lessons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Deliver the Y4L Sports Leaders training offered by the SSP. Working with Targeted Yr 4 Sports Leaders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4 Sports Leaders to deliver a KS1 Level 1 Multi Sport Festival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r 4 Sports Leaders to set up and deliver a KS1 lunchtime sports club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velop a Notice board area in school and work with Y4L’s and Bronze Ambassadors to ensure it’s updated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r 3 /4 Tag Rugby and Netball match ‘v’ Southcott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 Competition – 3/4 Boys Football (24th Sep); Yr 1/2 and Yr 3/4 Run 4 fun (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Oct); 3/4 Netball H5 (2oth Oct); 3/4 Tag Rugby (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Nov). Yr1-4 Inclusion Festival (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Nov)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KS2 Tag Rugby Clu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KS1 and 2 afterschool Gym Clu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KS2  Netball Clu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KS1 and 2 afterschool Football Clu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KS2 Girls Football clu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1 Netball Clu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n-GB"/>
              </w:rPr>
              <w:t>ND/M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S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C/SS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S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CU/SS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C/K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S/JAM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C/P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C and Beds F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orts leader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pring Term 201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SP to deliver a range of CPD training courses available to all school staff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E specialists to teach and class teachers to observe/team teach. Planned, progressive PE lessons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 at the Bronze Young Ambassador training day. Working with 2 selected Sports Leaders:(1 Boy &amp; 1 Girl). 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 Competition – 1/2 and 3/4 Gymnastics (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Feb); 3/4 Sports Hall Athletics (23rd Feb); 1/2 Sports Hall Athletics (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Mar)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2 Rugby Club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KS1 and 2 afterschool Gym Clu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KS2 afterschool Footbal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2 Girls Football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eliver Bikeability training Level 1 to pupils from across Year 4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a similar course for the use of scooters to Years 1 -3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D/MC/SS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C/SS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C/SS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C/SS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C/SS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C/K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S/JA/M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C/P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mmer Term 201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SP to deliver a range of CPD training courses available to all school staff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Whole staff dance inset April 1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rough the Sport Premium Membership establish a “Change 4 Life Club” to run outside the curriculum for targeted children in KS1 and 2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ivered by SSP coaches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E specialists to teach and class teachers to observe/team teach. Planned, progressive PE lessons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 Competition – 3/4 Girls Football (2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pril)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/4 Tennis (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May); 1/2 Tri Golf (1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May); 3/4 Kwik Cricket (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th  </w:t>
            </w:r>
            <w:r>
              <w:rPr>
                <w:rFonts w:cs="Arial" w:ascii="Arial" w:hAnsi="Arial"/>
                <w:sz w:val="20"/>
                <w:szCs w:val="20"/>
              </w:rPr>
              <w:t>Jun); 3/4 Quad Kids (1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Jun);3/4 Quick Sticks (2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Jun); 3/4 Orienteering (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July)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ld a School Level 1 School Games Day (Sports Day) at end of year Academic Year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 Interviews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KS2 Kwik Cricket Club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,  Hockey clu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2 Afterschool Football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C/SS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C/SS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C/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C/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C/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C/P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5712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 Meeting Time Required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umn 2015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U, NDE, PWI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 2016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U, NDE, PWI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er 2016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U, NDE, PWI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 Training required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umn 2015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 2016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er 2016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 school staff inset on Dance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ccess Criteria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 seem more engaged and confident in PE less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s have confidence to deliver session following training course. Teachers feel they have increased understanding of subject are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s to have confidence to plan differentiation within PE lesson and set standards according to student abilit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 delivered to high standards across the schoo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taff committed to the PE curriculum plan, deliver with appropriate knowledge skill and confiden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ed pupils increase their physical activity levels and also increase confidence in PE lessons. Target pupils increase their involvement in School Games Competitive spor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attending the Level 1 Bikeability able to show increased knowledge and understanding of road safet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attend the Y4 Sports Leaders training sessions. Delivery of a KS 1 Multi Sport Festival. Increased confidence in communication skills and self-esteem. Students completing the Y4 Sports Leaders Booklets and Bronze Ambassadors Bookle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% of increase attendance at Level 2 School Games competitions against previous yea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d enjoyment and enthusiasm having represented their schoo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students have been given the opportunity to engage in at least 1 Level 1 Key Stage Sports Competition/ Festival during the yea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Students attending Extracurricular C4L club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hosting of a Level 1 School Games Day involving all students within the school regardless of abilities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8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Symbol" w:cs="Symbol"/>
      <w:sz w:val="22"/>
      <w:szCs w:val="22"/>
    </w:rPr>
  </w:style>
  <w:style w:type="character" w:styleId="WW8Num20z1">
    <w:name w:val="WW8Num20z1"/>
    <w:qFormat/>
    <w:rPr>
      <w:rFonts w:ascii="Calibri" w:hAnsi="Calibri" w:eastAsia="Calibri" w:cs="Calibri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56" w:after="0"/>
      <w:ind w:left="219" w:hanging="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25:00Z</dcterms:created>
  <dc:creator>varneyw</dc:creator>
  <dc:description/>
  <cp:keywords/>
  <dc:language>en-US</dc:language>
  <cp:lastModifiedBy>Staff</cp:lastModifiedBy>
  <dcterms:modified xsi:type="dcterms:W3CDTF">2016-03-24T11:48:00Z</dcterms:modified>
  <cp:revision>3</cp:revision>
  <dc:subject/>
  <dc:title>Subject:</dc:title>
</cp:coreProperties>
</file>