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10688955" cy="7567295"/>
            <wp:effectExtent l="0" t="0" r="0" b="0"/>
            <wp:wrapNone/>
            <wp:docPr id="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4130</wp:posOffset>
            </wp:positionH>
            <wp:positionV relativeFrom="paragraph">
              <wp:posOffset>-44450</wp:posOffset>
            </wp:positionV>
            <wp:extent cx="5235575" cy="644271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1012" b="1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98795</wp:posOffset>
                </wp:positionH>
                <wp:positionV relativeFrom="paragraph">
                  <wp:posOffset>6442075</wp:posOffset>
                </wp:positionV>
                <wp:extent cx="486537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rFonts w:cs="Sassoon Infant Md;Calibri" w:ascii="Sassoon Infant Md;Calibri" w:hAnsi="Sassoon Infant Md;Calibri"/>
                                <w:sz w:val="52"/>
                                <w:szCs w:val="36"/>
                              </w:rPr>
                              <w:t>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7.05pt;mso-wrap-distance-left:9.05pt;mso-wrap-distance-right:9.05pt;mso-wrap-distance-top:3.6pt;mso-wrap-distance-bottom:3.6pt;margin-top:507.2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Name</w:t>
                      </w:r>
                      <w:r>
                        <w:rPr>
                          <w:rFonts w:cs="Sassoon Infant Md;Calibri" w:ascii="Sassoon Infant Md;Calibri" w:hAnsi="Sassoon Infant Md;Calibri"/>
                          <w:sz w:val="52"/>
                          <w:szCs w:val="36"/>
                        </w:rPr>
                        <w:t>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6846570</wp:posOffset>
                </wp:positionV>
                <wp:extent cx="545465" cy="56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4.55pt;mso-wrap-distance-left:9.05pt;mso-wrap-distance-right:9.05pt;mso-wrap-distance-top:3.6pt;mso-wrap-distance-bottom:3.6pt;margin-top:539.1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9350</wp:posOffset>
                </wp:positionH>
                <wp:positionV relativeFrom="paragraph">
                  <wp:posOffset>6847205</wp:posOffset>
                </wp:positionV>
                <wp:extent cx="545465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4.55pt;mso-wrap-distance-left:9.05pt;mso-wrap-distance-right:9.05pt;mso-wrap-distance-top:3.6pt;mso-wrap-distance-bottom:3.6pt;margin-top:539.15pt;mso-position-vertical-relative:text;margin-left:7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128270</wp:posOffset>
                </wp:positionV>
                <wp:extent cx="4392295" cy="976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10.1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7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94375</wp:posOffset>
                </wp:positionH>
                <wp:positionV relativeFrom="paragraph">
                  <wp:posOffset>248285</wp:posOffset>
                </wp:positionV>
                <wp:extent cx="4392295" cy="4079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144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144"/>
                                <w:szCs w:val="36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144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144"/>
                                <w:szCs w:val="36"/>
                              </w:rPr>
                              <w:t>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144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144"/>
                                <w:szCs w:val="36"/>
                              </w:rPr>
                              <w:t>Dia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ssoon Infant Md;Calibri" w:hAnsi="Sassoon Infant Md;Calibri" w:cs="Sassoon Infant Md;Calibri"/>
                                <w:sz w:val="144"/>
                                <w:szCs w:val="36"/>
                              </w:rPr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sz w:val="1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21.2pt;mso-wrap-distance-left:9.05pt;mso-wrap-distance-right:9.05pt;mso-wrap-distance-top:3.6pt;mso-wrap-distance-bottom:3.6pt;margin-top:19.5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144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144"/>
                          <w:szCs w:val="36"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144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144"/>
                          <w:szCs w:val="36"/>
                        </w:rPr>
                        <w:t>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144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144"/>
                          <w:szCs w:val="36"/>
                        </w:rPr>
                        <w:t>Diar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ssoon Infant Md;Calibri" w:hAnsi="Sassoon Infant Md;Calibri" w:cs="Sassoon Infant Md;Calibri"/>
                          <w:sz w:val="144"/>
                          <w:szCs w:val="36"/>
                        </w:rPr>
                      </w:pPr>
                      <w:r>
                        <w:rPr>
                          <w:rFonts w:cs="Sassoon Infant Md;Calibri" w:ascii="Sassoon Infant Md;Calibri" w:hAnsi="Sassoon Infant Md;Calibri"/>
                          <w:sz w:val="1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75</wp:posOffset>
            </wp:positionH>
            <wp:positionV relativeFrom="paragraph">
              <wp:posOffset>76200</wp:posOffset>
            </wp:positionV>
            <wp:extent cx="10688955" cy="756729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7" w:leader="none"/>
        </w:tabs>
        <w:rPr/>
      </w:pPr>
      <w:r>
        <w:rPr/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0688955" cy="756729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242570</wp:posOffset>
                </wp:positionV>
                <wp:extent cx="4392295" cy="976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19.1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9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6713855</wp:posOffset>
                </wp:positionV>
                <wp:extent cx="3309620" cy="502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9.6pt;mso-wrap-distance-left:9.05pt;mso-wrap-distance-right:9.05pt;mso-wrap-distance-top:3.6pt;mso-wrap-distance-bottom:3.6pt;margin-top:528.6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060305</wp:posOffset>
                </wp:positionH>
                <wp:positionV relativeFrom="paragraph">
                  <wp:posOffset>6651625</wp:posOffset>
                </wp:positionV>
                <wp:extent cx="545465" cy="565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4.55pt;mso-wrap-distance-left:9.05pt;mso-wrap-distance-right:9.05pt;mso-wrap-distance-top:3.6pt;mso-wrap-distance-bottom:3.6pt;margin-top:523.75pt;mso-position-vertical-relative:text;margin-left:7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803265</wp:posOffset>
                </wp:positionH>
                <wp:positionV relativeFrom="paragraph">
                  <wp:posOffset>175895</wp:posOffset>
                </wp:positionV>
                <wp:extent cx="4392295" cy="976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13.8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9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7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27940</wp:posOffset>
            </wp:positionV>
            <wp:extent cx="10688955" cy="7567295"/>
            <wp:effectExtent l="0" t="0" r="0" b="0"/>
            <wp:wrapNone/>
            <wp:docPr id="14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97865</wp:posOffset>
                </wp:positionH>
                <wp:positionV relativeFrom="paragraph">
                  <wp:posOffset>617220</wp:posOffset>
                </wp:positionV>
                <wp:extent cx="4392295" cy="976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48.6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9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7088505</wp:posOffset>
                </wp:positionV>
                <wp:extent cx="3309620" cy="5029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9.6pt;mso-wrap-distance-left:9.05pt;mso-wrap-distance-right:9.05pt;mso-wrap-distance-top:3.6pt;mso-wrap-distance-bottom:3.6pt;margin-top:558.1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990455</wp:posOffset>
                </wp:positionH>
                <wp:positionV relativeFrom="paragraph">
                  <wp:posOffset>7026275</wp:posOffset>
                </wp:positionV>
                <wp:extent cx="545465" cy="5657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4.55pt;mso-wrap-distance-left:9.05pt;mso-wrap-distance-right:9.05pt;mso-wrap-distance-top:3.6pt;mso-wrap-distance-bottom:3.6pt;margin-top:553.25pt;mso-position-vertical-relative:text;margin-left:7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516880</wp:posOffset>
                </wp:positionH>
                <wp:positionV relativeFrom="paragraph">
                  <wp:posOffset>616585</wp:posOffset>
                </wp:positionV>
                <wp:extent cx="4392295" cy="9766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48.55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9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21590</wp:posOffset>
            </wp:positionV>
            <wp:extent cx="10688955" cy="7567295"/>
            <wp:effectExtent l="0" t="0" r="0" b="0"/>
            <wp:wrapNone/>
            <wp:docPr id="19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56515</wp:posOffset>
            </wp:positionV>
            <wp:extent cx="10688955" cy="7567295"/>
            <wp:effectExtent l="0" t="0" r="0" b="0"/>
            <wp:wrapNone/>
            <wp:docPr id="20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39370</wp:posOffset>
                </wp:positionV>
                <wp:extent cx="4392295" cy="9766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ssoon Infant Md;Calibri" w:hAnsi="Sassoon Infant Md;Calibri" w:cs="Sassoon Infant Md;Calibri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sz w:val="9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3.1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9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Augus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ssoon Infant Md;Calibri" w:hAnsi="Sassoon Infant Md;Calibri" w:cs="Sassoon Infant Md;Calibri"/>
                          <w:sz w:val="96"/>
                          <w:szCs w:val="36"/>
                        </w:rPr>
                      </w:pPr>
                      <w:r>
                        <w:rPr>
                          <w:rFonts w:cs="Sassoon Infant Md;Calibri" w:ascii="Sassoon Infant Md;Calibri" w:hAnsi="Sassoon Infant Md;Calibri"/>
                          <w:sz w:val="9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6510655</wp:posOffset>
                </wp:positionV>
                <wp:extent cx="3309620" cy="5029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9.6pt;mso-wrap-distance-left:9.05pt;mso-wrap-distance-right:9.05pt;mso-wrap-distance-top:3.6pt;mso-wrap-distance-bottom:3.6pt;margin-top:512.6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9952355</wp:posOffset>
                </wp:positionH>
                <wp:positionV relativeFrom="paragraph">
                  <wp:posOffset>6448425</wp:posOffset>
                </wp:positionV>
                <wp:extent cx="545465" cy="5657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4.55pt;mso-wrap-distance-left:9.05pt;mso-wrap-distance-right:9.05pt;mso-wrap-distance-top:3.6pt;mso-wrap-distance-bottom:3.6pt;margin-top:507.75pt;mso-position-vertical-relative:text;margin-left:7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478780</wp:posOffset>
                </wp:positionH>
                <wp:positionV relativeFrom="paragraph">
                  <wp:posOffset>38735</wp:posOffset>
                </wp:positionV>
                <wp:extent cx="4392295" cy="9766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96"/>
                                <w:szCs w:val="36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9pt;mso-wrap-distance-left:9.05pt;mso-wrap-distance-right:9.05pt;mso-wrap-distance-top:3.6pt;mso-wrap-distance-bottom:3.6pt;margin-top:3.0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96"/>
                          <w:szCs w:val="36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74" w:leader="none"/>
        </w:tabs>
        <w:spacing w:before="0" w:after="160"/>
        <w:rPr/>
      </w:pPr>
      <w:r>
        <w:rPr/>
        <w:tab/>
      </w:r>
    </w:p>
    <w:sectPr>
      <w:footerReference w:type="default" r:id="rId9"/>
      <w:type w:val="nextPage"/>
      <w:pgSz w:orient="landscape" w:w="16838" w:h="11906"/>
      <w:pgMar w:left="0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Sassoon Infant M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5:00Z</dcterms:created>
  <dc:creator>Jon Seaton</dc:creator>
  <dc:description/>
  <cp:keywords/>
  <dc:language>en-US</dc:language>
  <cp:lastModifiedBy>Gemma O'Reilly</cp:lastModifiedBy>
  <cp:lastPrinted>2015-06-15T11:01:00Z</cp:lastPrinted>
  <dcterms:modified xsi:type="dcterms:W3CDTF">2020-05-05T10:45:00Z</dcterms:modified>
  <cp:revision>2</cp:revision>
  <dc:subject/>
  <dc:title/>
</cp:coreProperties>
</file>