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0692130" cy="7559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1331595</wp:posOffset>
                </wp:positionV>
                <wp:extent cx="4998720" cy="35750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Calibri" w:ascii="Twinkl;Calibri" w:hAnsi="Twinkl;Calibri"/>
                                <w:color w:val="404040"/>
                                <w:sz w:val="28"/>
                              </w:rPr>
                              <w:t>These link two words or phrases together as an equal pa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28.15pt;mso-wrap-distance-left:9.05pt;mso-wrap-distance-right:9.05pt;mso-wrap-distance-top:0pt;mso-wrap-distance-bottom:0pt;margin-top:104.85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;Calibri" w:ascii="Twinkl;Calibri" w:hAnsi="Twinkl;Calibri"/>
                          <w:color w:val="404040"/>
                          <w:sz w:val="28"/>
                        </w:rPr>
                        <w:t>These link two words or phrases together as an equal p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3255</wp:posOffset>
                </wp:positionH>
                <wp:positionV relativeFrom="paragraph">
                  <wp:posOffset>923925</wp:posOffset>
                </wp:positionV>
                <wp:extent cx="4352925" cy="52641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color w:val="F4B083"/>
                                <w:sz w:val="4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color w:val="F4B083"/>
                                <w:sz w:val="48"/>
                              </w:rPr>
                              <w:t>Subordinating conjun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41.45pt;mso-wrap-distance-left:9.05pt;mso-wrap-distance-right:9.05pt;mso-wrap-distance-top:0pt;mso-wrap-distance-bottom:0pt;margin-top:72.75pt;mso-position-vertical-relative:text;margin-left:4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color w:val="F4B083"/>
                          <w:sz w:val="48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color w:val="F4B083"/>
                          <w:sz w:val="48"/>
                        </w:rPr>
                        <w:t>Subordinating conj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795</wp:posOffset>
                </wp:positionH>
                <wp:positionV relativeFrom="paragraph">
                  <wp:posOffset>288290</wp:posOffset>
                </wp:positionV>
                <wp:extent cx="2226310" cy="52705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Calibri" w:hAnsi="Twinkl;Calibri" w:cs="Twinkl;Calibri"/>
                                <w:b/>
                                <w:b/>
                                <w:color w:val="F4B083"/>
                                <w:sz w:val="52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color w:val="F4B083"/>
                                <w:sz w:val="52"/>
                              </w:rPr>
                              <w:t>Conjun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41.5pt;mso-wrap-distance-left:9.05pt;mso-wrap-distance-right:9.05pt;mso-wrap-distance-top:0pt;mso-wrap-distance-bottom:0pt;margin-top:22.7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Calibri" w:hAnsi="Twinkl;Calibri" w:cs="Twinkl;Calibri"/>
                          <w:b/>
                          <w:b/>
                          <w:color w:val="F4B083"/>
                          <w:sz w:val="52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color w:val="F4B083"/>
                          <w:sz w:val="52"/>
                        </w:rPr>
                        <w:t>Conj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288290</wp:posOffset>
                </wp:positionV>
                <wp:extent cx="6500495" cy="52705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Calibri" w:hAnsi="Twinkl;Calibri" w:cs="Twinkl;Calibri"/>
                                <w:color w:val="404040"/>
                                <w:sz w:val="44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color w:val="404040"/>
                                <w:sz w:val="44"/>
                              </w:rPr>
                              <w:t>Conjunctions link two words or phrases toge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41.5pt;mso-wrap-distance-left:9.05pt;mso-wrap-distance-right:9.05pt;mso-wrap-distance-top:0pt;mso-wrap-distance-bottom:0pt;margin-top:22.7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;Calibri" w:hAnsi="Twinkl;Calibri" w:cs="Twinkl;Calibri"/>
                          <w:color w:val="404040"/>
                          <w:sz w:val="44"/>
                        </w:rPr>
                      </w:pPr>
                      <w:r>
                        <w:rPr>
                          <w:rFonts w:cs="Twinkl;Calibri" w:ascii="Twinkl;Calibri" w:hAnsi="Twinkl;Calibri"/>
                          <w:color w:val="404040"/>
                          <w:sz w:val="44"/>
                        </w:rPr>
                        <w:t>Conjunctions link two words or phrases 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795</wp:posOffset>
                </wp:positionH>
                <wp:positionV relativeFrom="paragraph">
                  <wp:posOffset>924560</wp:posOffset>
                </wp:positionV>
                <wp:extent cx="4353560" cy="52705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color w:val="F4B083"/>
                                <w:sz w:val="4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color w:val="F4B083"/>
                                <w:sz w:val="48"/>
                              </w:rPr>
                              <w:t>Coordinating conjun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41.5pt;mso-wrap-distance-left:9.05pt;mso-wrap-distance-right:9.05pt;mso-wrap-distance-top:0pt;mso-wrap-distance-bottom:0pt;margin-top:72.8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color w:val="F4B083"/>
                          <w:sz w:val="48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color w:val="F4B083"/>
                          <w:sz w:val="48"/>
                        </w:rPr>
                        <w:t>Coordinating conj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795</wp:posOffset>
                </wp:positionH>
                <wp:positionV relativeFrom="paragraph">
                  <wp:posOffset>1898650</wp:posOffset>
                </wp:positionV>
                <wp:extent cx="1749425" cy="5270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color w:val="F4B083"/>
                                <w:sz w:val="4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color w:val="F4B083"/>
                                <w:sz w:val="48"/>
                              </w:rPr>
                              <w:t>Yea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41.5pt;mso-wrap-distance-left:9.05pt;mso-wrap-distance-right:9.05pt;mso-wrap-distance-top:0pt;mso-wrap-distance-bottom:0pt;margin-top:149.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color w:val="F4B083"/>
                          <w:sz w:val="48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color w:val="F4B083"/>
                          <w:sz w:val="48"/>
                        </w:rPr>
                        <w:t>Yea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4085</wp:posOffset>
                </wp:positionH>
                <wp:positionV relativeFrom="paragraph">
                  <wp:posOffset>2444750</wp:posOffset>
                </wp:positionV>
                <wp:extent cx="1033780" cy="5270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color w:val="404040"/>
                                <w:sz w:val="44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color w:val="404040"/>
                                <w:sz w:val="44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41.5pt;mso-wrap-distance-left:9.05pt;mso-wrap-distance-right:9.05pt;mso-wrap-distance-top:0pt;mso-wrap-distance-bottom:0pt;margin-top:192.5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color w:val="404040"/>
                          <w:sz w:val="44"/>
                        </w:rPr>
                      </w:pPr>
                      <w:r>
                        <w:rPr>
                          <w:rFonts w:cs="Twinkl;Calibri" w:ascii="Twinkl;Calibri" w:hAnsi="Twinkl;Calibri"/>
                          <w:color w:val="404040"/>
                          <w:sz w:val="44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7025</wp:posOffset>
                </wp:positionH>
                <wp:positionV relativeFrom="paragraph">
                  <wp:posOffset>1331595</wp:posOffset>
                </wp:positionV>
                <wp:extent cx="4998720" cy="3479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color w:val="404040"/>
                                <w:sz w:val="2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color w:val="404040"/>
                                <w:sz w:val="28"/>
                              </w:rPr>
                              <w:t>These introduce a subordinate clau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27.4pt;mso-wrap-distance-left:9.05pt;mso-wrap-distance-right:9.05pt;mso-wrap-distance-top:0pt;mso-wrap-distance-bottom:0pt;margin-top:104.85pt;mso-position-vertical-relative:text;margin-left:4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color w:val="404040"/>
                          <w:sz w:val="28"/>
                        </w:rPr>
                      </w:pPr>
                      <w:r>
                        <w:rPr>
                          <w:rFonts w:cs="Twinkl;Calibri" w:ascii="Twinkl;Calibri" w:hAnsi="Twinkl;Calibri"/>
                          <w:color w:val="404040"/>
                          <w:sz w:val="28"/>
                        </w:rPr>
                        <w:t>These introduce a subordinate cla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7750</wp:posOffset>
                </wp:positionH>
                <wp:positionV relativeFrom="paragraph">
                  <wp:posOffset>2444750</wp:posOffset>
                </wp:positionV>
                <wp:extent cx="1033145" cy="3071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Calibri" w:hAnsi="Twinkl;Calibri" w:cs="Twinkl;Calibri"/>
                                <w:color w:val="404040"/>
                                <w:sz w:val="44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color w:val="404040"/>
                                <w:sz w:val="44"/>
                              </w:rPr>
                              <w:t>for</w:t>
                              <w:br/>
                              <w:t>nor</w:t>
                              <w:br/>
                              <w:t>but</w:t>
                              <w:br/>
                              <w:t>or</w:t>
                              <w:br/>
                              <w:t>yet</w:t>
                              <w:br/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color w:val="404040"/>
                                <w:sz w:val="44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color w:val="40404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41.85pt;mso-wrap-distance-left:9.05pt;mso-wrap-distance-right:9.05pt;mso-wrap-distance-top:0pt;mso-wrap-distance-bottom:0pt;margin-top:192.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Calibri" w:hAnsi="Twinkl;Calibri" w:cs="Twinkl;Calibri"/>
                          <w:color w:val="404040"/>
                          <w:sz w:val="44"/>
                        </w:rPr>
                      </w:pPr>
                      <w:r>
                        <w:rPr>
                          <w:rFonts w:cs="Twinkl;Calibri" w:ascii="Twinkl;Calibri" w:hAnsi="Twinkl;Calibri"/>
                          <w:color w:val="404040"/>
                          <w:sz w:val="44"/>
                        </w:rPr>
                        <w:t>for</w:t>
                        <w:br/>
                        <w:t>nor</w:t>
                        <w:br/>
                        <w:t>but</w:t>
                        <w:br/>
                        <w:t>or</w:t>
                        <w:br/>
                        <w:t>yet</w:t>
                        <w:br/>
                        <w:t>s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color w:val="404040"/>
                          <w:sz w:val="44"/>
                        </w:rPr>
                      </w:pPr>
                      <w:r>
                        <w:rPr>
                          <w:rFonts w:cs="Twinkl;Calibri" w:ascii="Twinkl;Calibri" w:hAnsi="Twinkl;Calibri"/>
                          <w:color w:val="40404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0440</wp:posOffset>
                </wp:positionH>
                <wp:positionV relativeFrom="paragraph">
                  <wp:posOffset>2444750</wp:posOffset>
                </wp:positionV>
                <wp:extent cx="1162685" cy="1888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color w:val="404040"/>
                                <w:sz w:val="44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color w:val="404040"/>
                                <w:sz w:val="44"/>
                              </w:rPr>
                              <w:t>when</w:t>
                              <w:br/>
                              <w:t>if</w:t>
                              <w:br/>
                              <w:t>that</w:t>
                              <w:br/>
                              <w:t>bec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48.7pt;mso-wrap-distance-left:9.05pt;mso-wrap-distance-right:9.05pt;mso-wrap-distance-top:0pt;mso-wrap-distance-bottom:0pt;margin-top:192.5pt;mso-position-vertical-relative:text;margin-left:4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color w:val="404040"/>
                          <w:sz w:val="44"/>
                        </w:rPr>
                      </w:pPr>
                      <w:r>
                        <w:rPr>
                          <w:rFonts w:cs="Twinkl;Calibri" w:ascii="Twinkl;Calibri" w:hAnsi="Twinkl;Calibri"/>
                          <w:color w:val="404040"/>
                          <w:sz w:val="44"/>
                        </w:rPr>
                        <w:t>when</w:t>
                        <w:br/>
                        <w:t>if</w:t>
                        <w:br/>
                        <w:t>that</w:t>
                        <w:br/>
                        <w:t>be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88045</wp:posOffset>
                </wp:positionH>
                <wp:positionV relativeFrom="paragraph">
                  <wp:posOffset>2444750</wp:posOffset>
                </wp:positionV>
                <wp:extent cx="1480185" cy="4800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color w:val="404040"/>
                                <w:sz w:val="40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color w:val="404040"/>
                                <w:sz w:val="40"/>
                              </w:rPr>
                              <w:t>after</w:t>
                              <w:br/>
                              <w:t>as</w:t>
                              <w:br/>
                              <w:t>before</w:t>
                              <w:br/>
                              <w:t>once</w:t>
                              <w:br/>
                              <w:t>provided</w:t>
                              <w:br/>
                              <w:t>since</w:t>
                              <w:br/>
                              <w:t>though</w:t>
                              <w:br/>
                              <w:t>till</w:t>
                              <w:br/>
                              <w:t>unless</w:t>
                              <w:br/>
                              <w:t>until</w:t>
                              <w:br/>
                              <w:t>whenever</w:t>
                              <w:br/>
                              <w:t>wherever</w:t>
                              <w:br/>
                              <w:t>whether</w:t>
                              <w:br/>
                              <w:t>w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378pt;mso-wrap-distance-left:9.05pt;mso-wrap-distance-right:9.05pt;mso-wrap-distance-top:0pt;mso-wrap-distance-bottom:0pt;margin-top:192.5pt;mso-position-vertical-relative:text;margin-left:6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color w:val="404040"/>
                          <w:sz w:val="40"/>
                        </w:rPr>
                      </w:pPr>
                      <w:r>
                        <w:rPr>
                          <w:rFonts w:cs="Twinkl;Calibri" w:ascii="Twinkl;Calibri" w:hAnsi="Twinkl;Calibri"/>
                          <w:color w:val="404040"/>
                          <w:sz w:val="40"/>
                        </w:rPr>
                        <w:t>after</w:t>
                        <w:br/>
                        <w:t>as</w:t>
                        <w:br/>
                        <w:t>before</w:t>
                        <w:br/>
                        <w:t>once</w:t>
                        <w:br/>
                        <w:t>provided</w:t>
                        <w:br/>
                        <w:t>since</w:t>
                        <w:br/>
                        <w:t>though</w:t>
                        <w:br/>
                        <w:t>till</w:t>
                        <w:br/>
                        <w:t>unless</w:t>
                        <w:br/>
                        <w:t>until</w:t>
                        <w:br/>
                        <w:t>whenever</w:t>
                        <w:br/>
                        <w:t>wherever</w:t>
                        <w:br/>
                        <w:t>whether</w:t>
                        <w:br/>
                        <w:t>w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925</wp:posOffset>
                </wp:positionH>
                <wp:positionV relativeFrom="paragraph">
                  <wp:posOffset>1898015</wp:posOffset>
                </wp:positionV>
                <wp:extent cx="1749425" cy="527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color w:val="F4B083"/>
                                <w:sz w:val="4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color w:val="F4B083"/>
                                <w:sz w:val="48"/>
                              </w:rPr>
                              <w:t>plu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41.5pt;mso-wrap-distance-left:9.05pt;mso-wrap-distance-right:9.05pt;mso-wrap-distance-top:0pt;mso-wrap-distance-bottom:0pt;margin-top:149.4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color w:val="F4B083"/>
                          <w:sz w:val="48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color w:val="F4B083"/>
                          <w:sz w:val="48"/>
                        </w:rPr>
                        <w:t>pl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2945</wp:posOffset>
                </wp:positionH>
                <wp:positionV relativeFrom="paragraph">
                  <wp:posOffset>1898015</wp:posOffset>
                </wp:positionV>
                <wp:extent cx="1749425" cy="527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color w:val="F4B083"/>
                                <w:sz w:val="4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color w:val="F4B083"/>
                                <w:sz w:val="48"/>
                              </w:rPr>
                              <w:t>Yea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41.5pt;mso-wrap-distance-left:9.05pt;mso-wrap-distance-right:9.05pt;mso-wrap-distance-top:0pt;mso-wrap-distance-bottom:0pt;margin-top:149.45pt;mso-position-vertical-relative:text;margin-left:4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color w:val="F4B083"/>
                          <w:sz w:val="48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color w:val="F4B083"/>
                          <w:sz w:val="48"/>
                        </w:rPr>
                        <w:t>Yea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6760</wp:posOffset>
                </wp:positionH>
                <wp:positionV relativeFrom="paragraph">
                  <wp:posOffset>1898015</wp:posOffset>
                </wp:positionV>
                <wp:extent cx="1749425" cy="527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color w:val="F4B083"/>
                                <w:sz w:val="4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color w:val="F4B083"/>
                                <w:sz w:val="48"/>
                              </w:rPr>
                              <w:t>plu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41.5pt;mso-wrap-distance-left:9.05pt;mso-wrap-distance-right:9.05pt;mso-wrap-distance-top:0pt;mso-wrap-distance-bottom:0pt;margin-top:149.45pt;mso-position-vertical-relative:text;margin-left:6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color w:val="F4B083"/>
                          <w:sz w:val="48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color w:val="F4B083"/>
                          <w:sz w:val="48"/>
                        </w:rPr>
                        <w:t>pl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1065</wp:posOffset>
                </wp:positionH>
                <wp:positionV relativeFrom="paragraph">
                  <wp:posOffset>4671060</wp:posOffset>
                </wp:positionV>
                <wp:extent cx="1341755" cy="18878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color w:val="404040"/>
                                <w:sz w:val="44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color w:val="404040"/>
                                <w:sz w:val="44"/>
                              </w:rPr>
                              <w:t>when</w:t>
                              <w:br/>
                              <w:t>if</w:t>
                              <w:br/>
                              <w:t>because</w:t>
                              <w:br/>
                              <w:t>althou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48.65pt;mso-wrap-distance-left:9.05pt;mso-wrap-distance-right:9.05pt;mso-wrap-distance-top:0pt;mso-wrap-distance-bottom:0pt;margin-top:367.8pt;mso-position-vertical-relative:text;margin-left:4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color w:val="404040"/>
                          <w:sz w:val="44"/>
                        </w:rPr>
                      </w:pPr>
                      <w:r>
                        <w:rPr>
                          <w:rFonts w:cs="Twinkl;Calibri" w:ascii="Twinkl;Calibri" w:hAnsi="Twinkl;Calibri"/>
                          <w:color w:val="404040"/>
                          <w:sz w:val="44"/>
                        </w:rPr>
                        <w:t>when</w:t>
                        <w:br/>
                        <w:t>if</w:t>
                        <w:br/>
                        <w:t>because</w:t>
                        <w:br/>
                        <w:t>alth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2945</wp:posOffset>
                </wp:positionH>
                <wp:positionV relativeFrom="paragraph">
                  <wp:posOffset>4124325</wp:posOffset>
                </wp:positionV>
                <wp:extent cx="1749425" cy="5270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Calibri" w:hAnsi="Twinkl;Calibri" w:cs="Twinkl;Calibri"/>
                                <w:b/>
                                <w:b/>
                                <w:color w:val="F4B083"/>
                                <w:sz w:val="48"/>
                              </w:rPr>
                            </w:pPr>
                            <w:r>
                              <w:rPr>
                                <w:rFonts w:cs="Twinkl;Calibri" w:ascii="Twinkl;Calibri" w:hAnsi="Twinkl;Calibri"/>
                                <w:b/>
                                <w:color w:val="F4B083"/>
                                <w:sz w:val="48"/>
                              </w:rPr>
                              <w:t>Year 3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41.5pt;mso-wrap-distance-left:9.05pt;mso-wrap-distance-right:9.05pt;mso-wrap-distance-top:0pt;mso-wrap-distance-bottom:0pt;margin-top:324.75pt;mso-position-vertical-relative:text;margin-left:4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Calibri" w:hAnsi="Twinkl;Calibri" w:cs="Twinkl;Calibri"/>
                          <w:b/>
                          <w:b/>
                          <w:color w:val="F4B083"/>
                          <w:sz w:val="48"/>
                        </w:rPr>
                      </w:pPr>
                      <w:r>
                        <w:rPr>
                          <w:rFonts w:cs="Twinkl;Calibri" w:ascii="Twinkl;Calibri" w:hAnsi="Twinkl;Calibri"/>
                          <w:b/>
                          <w:color w:val="F4B083"/>
                          <w:sz w:val="48"/>
                        </w:rPr>
                        <w:t>Year 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0:00Z</dcterms:created>
  <dc:creator>Jon Seaton</dc:creator>
  <dc:description/>
  <cp:keywords/>
  <dc:language>en-US</dc:language>
  <cp:lastModifiedBy>Gemma O'Reilly</cp:lastModifiedBy>
  <dcterms:modified xsi:type="dcterms:W3CDTF">2020-05-04T07:50:00Z</dcterms:modified>
  <cp:revision>2</cp:revision>
  <dc:subject/>
  <dc:title/>
</cp:coreProperties>
</file>