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wink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1729105</wp:posOffset>
                </wp:positionV>
                <wp:extent cx="2502535" cy="127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36.1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2089150</wp:posOffset>
                </wp:positionV>
                <wp:extent cx="250253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64.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2449195</wp:posOffset>
                </wp:positionV>
                <wp:extent cx="2502535" cy="1270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192.8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2809240</wp:posOffset>
                </wp:positionV>
                <wp:extent cx="250253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221.2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169285</wp:posOffset>
                </wp:positionV>
                <wp:extent cx="2502535" cy="1270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249.5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4105275</wp:posOffset>
                </wp:positionV>
                <wp:extent cx="250253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23.2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4465320</wp:posOffset>
                </wp:positionV>
                <wp:extent cx="2502535" cy="1270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51.6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4825365</wp:posOffset>
                </wp:positionV>
                <wp:extent cx="2502535" cy="127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379.9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5185410</wp:posOffset>
                </wp:positionV>
                <wp:extent cx="250253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408.3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5545455</wp:posOffset>
                </wp:positionV>
                <wp:extent cx="2502535" cy="1270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20">
                              <a:moveTo>
                                <a:pt x="0" y="0"/>
                              </a:moveTo>
                              <a:lnTo>
                                <a:pt x="39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1,20" path="m0,0l3941,0e" stroked="t" o:allowincell="f" style="position:absolute;margin-left:28.3pt;margin-top:436.65pt;width:197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6481445</wp:posOffset>
                </wp:positionV>
                <wp:extent cx="6841490" cy="1270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10.3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6841490</wp:posOffset>
                </wp:positionV>
                <wp:extent cx="6841490" cy="12700"/>
                <wp:effectExtent l="508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38.7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ge">
                  <wp:posOffset>7200900</wp:posOffset>
                </wp:positionV>
                <wp:extent cx="6841490" cy="12700"/>
                <wp:effectExtent l="508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67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7560945</wp:posOffset>
                </wp:positionV>
                <wp:extent cx="6841490" cy="12700"/>
                <wp:effectExtent l="508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595.3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8496935</wp:posOffset>
                </wp:positionV>
                <wp:extent cx="6841490" cy="12700"/>
                <wp:effectExtent l="508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669.0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8856980</wp:posOffset>
                </wp:positionV>
                <wp:extent cx="6841490" cy="12700"/>
                <wp:effectExtent l="508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697.4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9217025</wp:posOffset>
                </wp:positionV>
                <wp:extent cx="6841490" cy="12700"/>
                <wp:effectExtent l="508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725.75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9577070</wp:posOffset>
                </wp:positionV>
                <wp:extent cx="6841490" cy="12700"/>
                <wp:effectExtent l="508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4,20" path="m0,0l10773,0e" stroked="t" o:allowincell="f" style="position:absolute;margin-left:28.3pt;margin-top:754.1pt;width:538.6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6245</wp:posOffset>
                </wp:positionH>
                <wp:positionV relativeFrom="page">
                  <wp:posOffset>988695</wp:posOffset>
                </wp:positionV>
                <wp:extent cx="4218305" cy="4559300"/>
                <wp:effectExtent l="6985" t="635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5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3" h="7180">
                              <a:moveTo>
                                <a:pt x="0" y="7180"/>
                              </a:moveTo>
                              <a:lnTo>
                                <a:pt x="6642" y="7180"/>
                              </a:lnTo>
                              <a:lnTo>
                                <a:pt x="6642" y="0"/>
                              </a:lnTo>
                              <a:lnTo>
                                <a:pt x="0" y="0"/>
                              </a:lnTo>
                              <a:lnTo>
                                <a:pt x="0" y="71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3,7180" path="m0,7180l6642,7180l6642,0l0,0l0,7180xe" stroked="t" o:allowincell="f" style="position:absolute;margin-left:234.35pt;margin-top:77.85pt;width:332.1pt;height:358.95pt;mso-wrap-style:none;v-text-anchor:middle;mso-position-horizontal-relative:page;mso-position-vertical-relative:page">
                <v:fill o:detectmouseclick="t" on="false"/>
                <v:stroke color="#29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3365</wp:posOffset>
                </wp:positionH>
                <wp:positionV relativeFrom="paragraph">
                  <wp:posOffset>3863975</wp:posOffset>
                </wp:positionV>
                <wp:extent cx="4043680" cy="1377950"/>
                <wp:effectExtent l="5080" t="5080" r="336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137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winkl" w:hAnsi="Twinkl" w:eastAsia="Times New Roman" w:cs="Twinkl"/>
                                <w:color w:val="292526"/>
                                <w:lang w:val="en-GB" w:bidi="ar-SA"/>
                              </w:rPr>
                              <w:t>Any other detail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9.95pt;margin-top:304.25pt;width:318.35pt;height:108.45pt;mso-wrap-style:square;v-text-anchor:top" type="_x0000_t6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8" w:after="0"/>
                        <w:ind w:lef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winkl" w:hAnsi="Twinkl" w:eastAsia="Times New Roman" w:cs="Twinkl"/>
                          <w:color w:val="292526"/>
                          <w:lang w:val="en-GB" w:bidi="ar-SA"/>
                        </w:rPr>
                        <w:t>Any other detail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wink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38045</wp:posOffset>
                </wp:positionH>
                <wp:positionV relativeFrom="page">
                  <wp:posOffset>254000</wp:posOffset>
                </wp:positionV>
                <wp:extent cx="3279775" cy="528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292526"/>
                                <w:spacing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pacing w:val="-5"/>
                                <w:sz w:val="66"/>
                                <w:szCs w:val="66"/>
                              </w:rPr>
                              <w:t>Character 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41.6pt;mso-wrap-distance-left:9.05pt;mso-wrap-distance-right:9.05pt;mso-wrap-distance-top:0pt;mso-wrap-distance-bottom:0pt;margin-top:20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b/>
                          <w:b/>
                          <w:bCs/>
                          <w:color w:val="292526"/>
                          <w:spacing w:val="-5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color w:val="292526"/>
                          <w:spacing w:val="-5"/>
                          <w:sz w:val="66"/>
                          <w:szCs w:val="66"/>
                        </w:rPr>
                        <w:t>Character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6710</wp:posOffset>
                </wp:positionH>
                <wp:positionV relativeFrom="page">
                  <wp:posOffset>749935</wp:posOffset>
                </wp:positionV>
                <wp:extent cx="1692275" cy="560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2925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36"/>
                                <w:szCs w:val="36"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Appeara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4.1pt;mso-wrap-distance-left:9.05pt;mso-wrap-distance-right:9.05pt;mso-wrap-distance-top:0pt;mso-wrap-distance-bottom:0pt;margin-top:59.0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0" w:hanging="0"/>
                        <w:rPr>
                          <w:b/>
                          <w:b/>
                          <w:bCs/>
                          <w:color w:val="29252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292526"/>
                          <w:sz w:val="36"/>
                          <w:szCs w:val="36"/>
                        </w:rPr>
                        <w:t>Nam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Appear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6710</wp:posOffset>
                </wp:positionH>
                <wp:positionV relativeFrom="page">
                  <wp:posOffset>3416300</wp:posOffset>
                </wp:positionV>
                <wp:extent cx="1085850" cy="269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Personal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2pt;mso-wrap-distance-left:9.05pt;mso-wrap-distance-right:9.05pt;mso-wrap-distance-top:0pt;mso-wrap-distance-bottom:0pt;margin-top:269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Pers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6710</wp:posOffset>
                </wp:positionH>
                <wp:positionV relativeFrom="page">
                  <wp:posOffset>5792470</wp:posOffset>
                </wp:positionV>
                <wp:extent cx="6884035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  <w:color w:val="292526"/>
                              </w:rPr>
                              <w:t>Likes and Dislikes (you could add to this as we continue through the story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33.65pt;mso-wrap-distance-left:9.05pt;mso-wrap-distance-right:9.05pt;mso-wrap-distance-top:0pt;mso-wrap-distance-bottom:0pt;margin-top:456.1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bCs/>
                          <w:color w:val="292526"/>
                        </w:rPr>
                        <w:t>Likes and Dislikes (you could add to this as we continue through the stor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6710</wp:posOffset>
                </wp:positionH>
                <wp:positionV relativeFrom="page">
                  <wp:posOffset>7808595</wp:posOffset>
                </wp:positionV>
                <wp:extent cx="4730115" cy="3543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What do you think their role in the story will b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7.9pt;mso-wrap-distance-left:9.05pt;mso-wrap-distance-right:9.05pt;mso-wrap-distance-top:0pt;mso-wrap-distance-bottom:0pt;margin-top:614.8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What do you think their role in the story will 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19165</wp:posOffset>
                </wp:positionH>
                <wp:positionV relativeFrom="page">
                  <wp:posOffset>10058400</wp:posOffset>
                </wp:positionV>
                <wp:extent cx="705485" cy="1695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bCs/>
                                <w:color w:val="292526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3.35pt;mso-wrap-distance-left:9.05pt;mso-wrap-distance-right:9.05pt;mso-wrap-distance-top:0pt;mso-wrap-distance-bottom:0pt;margin-top:792pt;mso-position-vertical-relative:page;margin-left:4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b/>
                          <w:b/>
                          <w:bCs/>
                          <w:color w:val="292526"/>
                          <w:sz w:val="15"/>
                          <w:szCs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bCs/>
                          <w:color w:val="292526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76245</wp:posOffset>
                </wp:positionH>
                <wp:positionV relativeFrom="page">
                  <wp:posOffset>989330</wp:posOffset>
                </wp:positionV>
                <wp:extent cx="4218305" cy="4559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Draw a sketch of your character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8" w:after="0"/>
                              <w:ind w:left="99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359pt;mso-wrap-distance-left:9.05pt;mso-wrap-distance-right:9.05pt;mso-wrap-distance-top:0pt;mso-wrap-distance-bottom:0pt;margin-top:77.9pt;mso-position-vertical-relative:page;margin-left:2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Draw a sketch of your character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8" w:after="0"/>
                        <w:ind w:left="99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1590040</wp:posOffset>
                </wp:positionV>
                <wp:extent cx="2502535" cy="152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25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ge">
                  <wp:posOffset>1950085</wp:posOffset>
                </wp:positionV>
                <wp:extent cx="2502535" cy="152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53.5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2309495</wp:posOffset>
                </wp:positionV>
                <wp:extent cx="250253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181.8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2669540</wp:posOffset>
                </wp:positionV>
                <wp:extent cx="2502535" cy="152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210.2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ge">
                  <wp:posOffset>3029585</wp:posOffset>
                </wp:positionV>
                <wp:extent cx="2502535" cy="152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238.5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ge">
                  <wp:posOffset>3965575</wp:posOffset>
                </wp:positionV>
                <wp:extent cx="2502535" cy="152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12.2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ge">
                  <wp:posOffset>4325620</wp:posOffset>
                </wp:positionV>
                <wp:extent cx="2502535" cy="152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40.6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ge">
                  <wp:posOffset>4685665</wp:posOffset>
                </wp:positionV>
                <wp:extent cx="2502535" cy="152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68.9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5045710</wp:posOffset>
                </wp:positionV>
                <wp:extent cx="2502535" cy="152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397.3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ge">
                  <wp:posOffset>5405755</wp:posOffset>
                </wp:positionV>
                <wp:extent cx="2502535" cy="152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9.05pt;mso-wrap-distance-right:9.05pt;mso-wrap-distance-top:0pt;mso-wrap-distance-bottom:0pt;margin-top:425.6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ge">
                  <wp:posOffset>6341745</wp:posOffset>
                </wp:positionV>
                <wp:extent cx="6841490" cy="152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499.3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6701790</wp:posOffset>
                </wp:positionV>
                <wp:extent cx="6841490" cy="152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27.7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7061835</wp:posOffset>
                </wp:positionV>
                <wp:extent cx="6841490" cy="152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56.0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7421880</wp:posOffset>
                </wp:positionV>
                <wp:extent cx="6841490" cy="152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584.4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ge">
                  <wp:posOffset>8357870</wp:posOffset>
                </wp:positionV>
                <wp:extent cx="6841490" cy="152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658.1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8717915</wp:posOffset>
                </wp:positionV>
                <wp:extent cx="6841490" cy="1524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686.4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9077960</wp:posOffset>
                </wp:positionV>
                <wp:extent cx="6841490" cy="1524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714.8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ge">
                  <wp:posOffset>9438005</wp:posOffset>
                </wp:positionV>
                <wp:extent cx="6841490" cy="1524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2pt;mso-wrap-distance-left:9.05pt;mso-wrap-distance-right:9.05pt;mso-wrap-distance-top:0pt;mso-wrap-distance-bottom:0pt;margin-top:743.1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4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ffy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imes New Roman" w:cs="Twink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" w:hAnsi="Twinkl" w:cs="Twink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7:00Z</dcterms:created>
  <dc:creator>Joshua Monteith</dc:creator>
  <dc:description/>
  <dc:language>en-US</dc:language>
  <cp:lastModifiedBy>Nick Neill</cp:lastModifiedBy>
  <cp:lastPrinted>2017-10-10T12:13:00Z</cp:lastPrinted>
  <dcterms:modified xsi:type="dcterms:W3CDTF">2020-04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