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0</wp:posOffset>
                </wp:positionH>
                <wp:positionV relativeFrom="paragraph">
                  <wp:posOffset>1348105</wp:posOffset>
                </wp:positionV>
                <wp:extent cx="5046345" cy="806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806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Lite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Your task is to write your own short story describing the animal’s habita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What do we call describing word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an you use the power of thre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an you include all five senses in your descriptio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Have you checked your work for full stops and capital letters?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739900" cy="2190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0" cy="219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35pt;height:635.2pt;mso-wrap-distance-left:9.05pt;mso-wrap-distance-right:9.05pt;mso-wrap-distance-top:0pt;mso-wrap-distance-bottom:0pt;margin-top:106.15pt;mso-position-vertical-relative:text;margin-left:9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Lite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Your task is to write your own short story describing the animal’s habita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What do we call describing word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Can you use the power of thre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Can you include all five senses in your descriptio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Have you checked your work for full stops and capital letters?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1739900" cy="2190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0" cy="219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winkl;Calibri" w:hAnsi="Twinkl;Calibri" w:cs="Twinkl;Calibri"/>
          <w:sz w:val="68"/>
          <w:szCs w:val="220"/>
          <w:lang w:val="en-US" w:eastAsia="en-US"/>
        </w:rPr>
      </w:pPr>
      <w:r>
        <w:rPr>
          <w:rFonts w:cs="Twinkl;Calibri" w:ascii="Twinkl;Calibri" w:hAnsi="Twinkl;Calibri"/>
          <w:sz w:val="68"/>
          <w:szCs w:val="2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3805</wp:posOffset>
                </wp:positionH>
                <wp:positionV relativeFrom="paragraph">
                  <wp:posOffset>1157605</wp:posOffset>
                </wp:positionV>
                <wp:extent cx="5076190" cy="8238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823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Geograph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Your task use the places provided to map the route of the Titan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Where did the Titanic set sail from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Where was the first destinatio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How many stops are there in total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Where was the Titanic supposed to end up?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CCW Cursive Writing 22;Calibri" w:hAnsi="CCW Cursive Writing 22;Calibri" w:cs="CCW Cursive Writing 22;Calibri"/>
                                <w:sz w:val="32"/>
                              </w:rPr>
                            </w:pPr>
                            <w:r>
                              <w:rPr>
                                <w:rFonts w:cs="CCW Cursive Writing 22;Calibri" w:ascii="CCW Cursive Writing 22;Calibri" w:hAnsi="CCW Cursive Writing 22;Calibr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69180" cy="19831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9180" cy="198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9.7pt;height:648.7pt;mso-wrap-distance-left:9.05pt;mso-wrap-distance-right:9.05pt;mso-wrap-distance-top:0pt;mso-wrap-distance-bottom:0pt;margin-top:91.15pt;mso-position-vertical-relative:text;margin-left:9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Geograph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Your task use the places provided to map the route of the Titan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Where did the Titanic set sail from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Where was the first destinatio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How many stops are there in total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Where was the Titanic supposed to end up?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CCW Cursive Writing 22;Calibri" w:hAnsi="CCW Cursive Writing 22;Calibri" w:cs="CCW Cursive Writing 22;Calibri"/>
                          <w:sz w:val="32"/>
                        </w:rPr>
                      </w:pPr>
                      <w:r>
                        <w:rPr>
                          <w:rFonts w:cs="CCW Cursive Writing 22;Calibri" w:ascii="CCW Cursive Writing 22;Calibri" w:hAnsi="CCW Cursive Writing 22;Calibri"/>
                          <w:sz w:val="32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69180" cy="19831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9180" cy="198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winkl;Calibri" w:hAnsi="Twinkl;Calibri" w:cs="Twinkl;Calibri"/>
          <w:sz w:val="68"/>
          <w:szCs w:val="220"/>
          <w:lang w:val="en-US" w:eastAsia="en-US"/>
        </w:rPr>
      </w:pPr>
      <w:r>
        <w:rPr>
          <w:rFonts w:cs="Twinkl;Calibri" w:ascii="Twinkl;Calibri" w:hAnsi="Twinkl;Calibri"/>
          <w:sz w:val="68"/>
          <w:szCs w:val="2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6655</wp:posOffset>
                </wp:positionH>
                <wp:positionV relativeFrom="paragraph">
                  <wp:posOffset>1214755</wp:posOffset>
                </wp:positionV>
                <wp:extent cx="5190490" cy="8276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827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Hist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Your task is to discuss the timeline of the Titanic with a partn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How many people are on board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Where has the Titanic set sail from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Where was the Titanic buil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What time did water start to pour i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How do you think the passengers would be feeling when the water started to pour i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How would you feel if you saw an iceberg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8.7pt;height:651.7pt;mso-wrap-distance-left:9.05pt;mso-wrap-distance-right:9.05pt;mso-wrap-distance-top:0pt;mso-wrap-distance-bottom:0pt;margin-top:95.65pt;mso-position-vertical-relative:text;margin-left: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Histo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Your task is to discuss the timeline of the Titanic with a partn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How many people are on board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Where has the Titanic set sail from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Where was the Titanic buil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What time did water start to pour i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How do you think the passengers would be feeling when the water started to pour i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60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How would you feel if you saw an iceber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winkl;Calibri" w:hAnsi="Twinkl;Calibri" w:cs="Twinkl;Calibri"/>
          <w:sz w:val="68"/>
          <w:szCs w:val="220"/>
          <w:lang w:val="en-US" w:eastAsia="en-US"/>
        </w:rPr>
      </w:pPr>
      <w:r>
        <w:rPr>
          <w:rFonts w:cs="Twinkl;Calibri" w:ascii="Twinkl;Calibri" w:hAnsi="Twinkl;Calibri"/>
          <w:sz w:val="68"/>
          <w:szCs w:val="2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3805</wp:posOffset>
                </wp:positionH>
                <wp:positionV relativeFrom="paragraph">
                  <wp:posOffset>1195705</wp:posOffset>
                </wp:positionV>
                <wp:extent cx="5057140" cy="82575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825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;Calibri" w:hAnsi="CCW Cursive Writing 22;Calibri" w:cs="CCW Cursive Writing 22;Calibri"/>
                                <w:sz w:val="52"/>
                              </w:rPr>
                            </w:pPr>
                            <w:r>
                              <w:rPr>
                                <w:rFonts w:cs="CCW Cursive Writing 22;Calibri" w:ascii="CCW Cursive Writing 22;Calibri" w:hAnsi="CCW Cursive Writing 22;Calibri"/>
                                <w:sz w:val="52"/>
                              </w:rPr>
                              <w:t>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CW Cursive Writing 22;Calibri" w:ascii="CCW Cursive Writing 22;Calibri" w:hAnsi="CCW Cursive Writing 22;Calibri"/>
                                <w:sz w:val="32"/>
                              </w:rPr>
                              <w:t>Your task is to paint your papier mache dragon eg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22;Calibri" w:hAnsi="CCW Cursive Writing 22;Calibri" w:cs="CCW Cursive Writing 22;Calibri"/>
                                <w:sz w:val="32"/>
                              </w:rPr>
                            </w:pPr>
                            <w:r>
                              <w:rPr>
                                <w:rFonts w:cs="CCW Cursive Writing 22;Calibri" w:ascii="CCW Cursive Writing 22;Calibri" w:hAnsi="CCW Cursive Writing 22;Calibr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CW Cursive Writing 22;Calibri" w:hAnsi="CCW Cursive Writing 22;Calibri" w:cs="CCW Cursive Writing 22;Calibri"/>
                                <w:sz w:val="32"/>
                              </w:rPr>
                            </w:pPr>
                            <w:r>
                              <w:rPr>
                                <w:rFonts w:cs="CCW Cursive Writing 22;Calibri" w:ascii="CCW Cursive Writing 22;Calibri" w:hAnsi="CCW Cursive Writing 22;Calibri"/>
                                <w:sz w:val="32"/>
                              </w:rPr>
                              <w:t>What resources do you need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CW Cursive Writing 22;Calibri" w:hAnsi="CCW Cursive Writing 22;Calibri" w:cs="CCW Cursive Writing 22;Calibri"/>
                                <w:sz w:val="32"/>
                              </w:rPr>
                            </w:pPr>
                            <w:r>
                              <w:rPr>
                                <w:rFonts w:cs="CCW Cursive Writing 22;Calibri" w:ascii="CCW Cursive Writing 22;Calibri" w:hAnsi="CCW Cursive Writing 22;Calibri"/>
                                <w:sz w:val="32"/>
                              </w:rPr>
                              <w:t>What pattern will you us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CW Cursive Writing 22;Calibri" w:hAnsi="CCW Cursive Writing 22;Calibri" w:cs="CCW Cursive Writing 22;Calibri"/>
                                <w:sz w:val="32"/>
                              </w:rPr>
                            </w:pPr>
                            <w:r>
                              <w:rPr>
                                <w:rFonts w:cs="CCW Cursive Writing 22;Calibri" w:ascii="CCW Cursive Writing 22;Calibri" w:hAnsi="CCW Cursive Writing 22;Calibri"/>
                                <w:sz w:val="32"/>
                              </w:rPr>
                              <w:t>What colour is a dragon egg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CW Cursive Writing 22;Calibri" w:hAnsi="CCW Cursive Writing 22;Calibri" w:cs="CCW Cursive Writing 22;Calibri"/>
                                <w:sz w:val="32"/>
                              </w:rPr>
                            </w:pPr>
                            <w:r>
                              <w:rPr>
                                <w:rFonts w:cs="CCW Cursive Writing 22;Calibri" w:ascii="CCW Cursive Writing 22;Calibri" w:hAnsi="CCW Cursive Writing 22;Calibri"/>
                                <w:sz w:val="32"/>
                              </w:rPr>
                              <w:t>How many layers are you going to do?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8780" cy="29387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8780" cy="293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8.2pt;height:650.2pt;mso-wrap-distance-left:9.05pt;mso-wrap-distance-right:9.05pt;mso-wrap-distance-top:0pt;mso-wrap-distance-bottom:0pt;margin-top:94.15pt;mso-position-vertical-relative:text;margin-left:9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CW Cursive Writing 22;Calibri" w:hAnsi="CCW Cursive Writing 22;Calibri" w:cs="CCW Cursive Writing 22;Calibri"/>
                          <w:sz w:val="52"/>
                        </w:rPr>
                      </w:pPr>
                      <w:r>
                        <w:rPr>
                          <w:rFonts w:cs="CCW Cursive Writing 22;Calibri" w:ascii="CCW Cursive Writing 22;Calibri" w:hAnsi="CCW Cursive Writing 22;Calibri"/>
                          <w:sz w:val="52"/>
                        </w:rPr>
                        <w:t>A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CW Cursive Writing 22;Calibri" w:ascii="CCW Cursive Writing 22;Calibri" w:hAnsi="CCW Cursive Writing 22;Calibri"/>
                          <w:sz w:val="32"/>
                        </w:rPr>
                        <w:t>Your task is to paint your papier mache dragon eg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CW Cursive Writing 22;Calibri" w:hAnsi="CCW Cursive Writing 22;Calibri" w:cs="CCW Cursive Writing 22;Calibri"/>
                          <w:sz w:val="32"/>
                        </w:rPr>
                      </w:pPr>
                      <w:r>
                        <w:rPr>
                          <w:rFonts w:cs="CCW Cursive Writing 22;Calibri" w:ascii="CCW Cursive Writing 22;Calibri" w:hAnsi="CCW Cursive Writing 22;Calibri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CW Cursive Writing 22;Calibri" w:hAnsi="CCW Cursive Writing 22;Calibri" w:cs="CCW Cursive Writing 22;Calibri"/>
                          <w:sz w:val="32"/>
                        </w:rPr>
                      </w:pPr>
                      <w:r>
                        <w:rPr>
                          <w:rFonts w:cs="CCW Cursive Writing 22;Calibri" w:ascii="CCW Cursive Writing 22;Calibri" w:hAnsi="CCW Cursive Writing 22;Calibri"/>
                          <w:sz w:val="32"/>
                        </w:rPr>
                        <w:t>What resources do you need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CW Cursive Writing 22;Calibri" w:hAnsi="CCW Cursive Writing 22;Calibri" w:cs="CCW Cursive Writing 22;Calibri"/>
                          <w:sz w:val="32"/>
                        </w:rPr>
                      </w:pPr>
                      <w:r>
                        <w:rPr>
                          <w:rFonts w:cs="CCW Cursive Writing 22;Calibri" w:ascii="CCW Cursive Writing 22;Calibri" w:hAnsi="CCW Cursive Writing 22;Calibri"/>
                          <w:sz w:val="32"/>
                        </w:rPr>
                        <w:t>What pattern will you us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CW Cursive Writing 22;Calibri" w:hAnsi="CCW Cursive Writing 22;Calibri" w:cs="CCW Cursive Writing 22;Calibri"/>
                          <w:sz w:val="32"/>
                        </w:rPr>
                      </w:pPr>
                      <w:r>
                        <w:rPr>
                          <w:rFonts w:cs="CCW Cursive Writing 22;Calibri" w:ascii="CCW Cursive Writing 22;Calibri" w:hAnsi="CCW Cursive Writing 22;Calibri"/>
                          <w:sz w:val="32"/>
                        </w:rPr>
                        <w:t>What colour is a dragon egg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CW Cursive Writing 22;Calibri" w:hAnsi="CCW Cursive Writing 22;Calibri" w:cs="CCW Cursive Writing 22;Calibri"/>
                          <w:sz w:val="32"/>
                        </w:rPr>
                      </w:pPr>
                      <w:r>
                        <w:rPr>
                          <w:rFonts w:cs="CCW Cursive Writing 22;Calibri" w:ascii="CCW Cursive Writing 22;Calibri" w:hAnsi="CCW Cursive Writing 22;Calibri"/>
                          <w:sz w:val="32"/>
                        </w:rPr>
                        <w:t>How many layers are you going to do?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8780" cy="293878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8780" cy="293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8400</wp:posOffset>
                </wp:positionH>
                <wp:positionV relativeFrom="paragraph">
                  <wp:posOffset>1214755</wp:posOffset>
                </wp:positionV>
                <wp:extent cx="5151120" cy="82480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824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Your task is to sketch the local environment as a wintery scen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What does wintery mean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What might the weather look like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What resources do we need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Does the pressure change your art-work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What might we need to press lightly for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What effect does applying pressure have?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83007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83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6pt;height:649.45pt;mso-wrap-distance-left:9.05pt;mso-wrap-distance-right:9.05pt;mso-wrap-distance-top:0pt;mso-wrap-distance-bottom:0pt;margin-top:95.65pt;mso-position-vertical-relative:text;margin-left:9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A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Your task is to sketch the local environment as a wintery scen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What does wintery mean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What might the weather look like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What resources do we need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Does the pressure change your art-work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What might we need to press lightly for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What effect does applying pressure have?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83007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83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5550</wp:posOffset>
                </wp:positionH>
                <wp:positionV relativeFrom="paragraph">
                  <wp:posOffset>1224280</wp:posOffset>
                </wp:positionV>
                <wp:extent cx="5046345" cy="82289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822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Lite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Your task is to write your own acrostic poem about the Titan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What does each sentence need to start with in an acrostic poem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Is your poem going to rhyme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Is your poem going to be factual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Can you explain how people are feeling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Use the five senses to help you.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CCW Cursive Writing 22;Calibri" w:hAnsi="CCW Cursive Writing 22;Calibri" w:cs="CCW Cursive Writing 22;Calibri"/>
                                <w:sz w:val="32"/>
                              </w:rPr>
                            </w:pPr>
                            <w:r>
                              <w:rPr>
                                <w:rFonts w:cs="CCW Cursive Writing 22;Calibri" w:ascii="CCW Cursive Writing 22;Calibri" w:hAnsi="CCW Cursive Writing 22;Calibri"/>
                                <w:sz w:val="32"/>
                              </w:rPr>
                              <w:drawing>
                                <wp:inline distT="0" distB="0" distL="0" distR="0">
                                  <wp:extent cx="2528570" cy="181102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8570" cy="181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CW Cursive Writing 22;Calibri" w:hAnsi="CCW Cursive Writing 22;Calibri" w:cs="CCW Cursive Writing 22;Calibri"/>
                                <w:sz w:val="32"/>
                              </w:rPr>
                            </w:pPr>
                            <w:r>
                              <w:rPr>
                                <w:rFonts w:cs="CCW Cursive Writing 22;Calibri" w:ascii="CCW Cursive Writing 22;Calibri" w:hAnsi="CCW Cursive Writing 22;Calibri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35pt;height:647.95pt;mso-wrap-distance-left:9.05pt;mso-wrap-distance-right:9.05pt;mso-wrap-distance-top:0pt;mso-wrap-distance-bottom:0pt;margin-top:96.4pt;mso-position-vertical-relative:text;margin-left:9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Litera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Your task is to write your own acrostic poem about the Titan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What does each sentence need to start with in an acrostic poem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Is your poem going to rhyme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Is your poem going to be factual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Can you explain how people are feeling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Use the five senses to help you.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CCW Cursive Writing 22;Calibri" w:hAnsi="CCW Cursive Writing 22;Calibri" w:cs="CCW Cursive Writing 22;Calibri"/>
                          <w:sz w:val="32"/>
                        </w:rPr>
                      </w:pPr>
                      <w:r>
                        <w:rPr>
                          <w:rFonts w:cs="CCW Cursive Writing 22;Calibri" w:ascii="CCW Cursive Writing 22;Calibri" w:hAnsi="CCW Cursive Writing 22;Calibri"/>
                          <w:sz w:val="32"/>
                        </w:rPr>
                        <w:drawing>
                          <wp:inline distT="0" distB="0" distL="0" distR="0">
                            <wp:extent cx="2528570" cy="181102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8570" cy="181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CW Cursive Writing 22;Calibri" w:hAnsi="CCW Cursive Writing 22;Calibri" w:cs="CCW Cursive Writing 22;Calibri"/>
                          <w:sz w:val="32"/>
                        </w:rPr>
                      </w:pPr>
                      <w:r>
                        <w:rPr>
                          <w:rFonts w:cs="CCW Cursive Writing 22;Calibri" w:ascii="CCW Cursive Writing 22;Calibri" w:hAnsi="CCW Cursive Writing 22;Calibri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w="11906" w:h="16838"/>
      <w:pgMar w:left="0" w:right="0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CW Cursive Writing 22">
    <w:altName w:val="Calibri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winkl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0694035"/>
          <wp:effectExtent l="0" t="0" r="0" b="0"/>
          <wp:docPr id="1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CW Cursive Writing 22;Calibri" w:hAnsi="CCW Cursive Writing 22;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23:00Z</dcterms:created>
  <dc:creator>Twinkl</dc:creator>
  <dc:description/>
  <cp:keywords/>
  <dc:language>en-US</dc:language>
  <cp:lastModifiedBy>Gemma O'Reilly</cp:lastModifiedBy>
  <dcterms:modified xsi:type="dcterms:W3CDTF">2020-03-18T14:25:00Z</dcterms:modified>
  <cp:revision>3</cp:revision>
  <dc:subject/>
  <dc:title/>
</cp:coreProperties>
</file>